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Sisällys</w:t>
      </w:r>
    </w:p>
    <w:sdt>
      <w:sdtPr>
        <w:docPartObj>
          <w:docPartGallery w:val="Table of Contents"/>
          <w:docPartUnique w:val="true"/>
        </w:docPartObj>
      </w:sdtPr>
      <w:sdtContent>
        <w:p>
          <w:pPr>
            <w:pStyle w:val="Contents1"/>
            <w:tabs>
              <w:tab w:val="clear" w:pos="720"/>
              <w:tab w:val="right" w:pos="8296"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Wildcat Production esittää POIKA JA ILVES</w:t>
            <w:tab/>
          </w:r>
          <w:hyperlink w:anchor="__RefHeading___Toc432824822">
            <w:r>
              <w:rPr>
                <w:rStyle w:val="IndexLink"/>
                <w:lang w:val="en-US" w:eastAsia="en-US"/>
              </w:rPr>
              <w:t>3</w:t>
            </w:r>
          </w:hyperlink>
        </w:p>
        <w:p>
          <w:pPr>
            <w:pStyle w:val="Contents2"/>
            <w:tabs>
              <w:tab w:val="clear" w:pos="720"/>
              <w:tab w:val="right" w:pos="8296" w:leader="none"/>
            </w:tabs>
            <w:rPr>
              <w:lang w:val="en-US" w:eastAsia="en-US"/>
            </w:rPr>
          </w:pPr>
          <w:r>
            <w:rPr>
              <w:b w:val="false"/>
              <w:lang w:val="en-US" w:eastAsia="en-US"/>
            </w:rPr>
            <w:t>POIKA JA ILVES PÄHKINÄNKUORESSA</w:t>
          </w:r>
          <w:r>
            <w:rPr>
              <w:lang w:val="en-US" w:eastAsia="en-US"/>
            </w:rPr>
            <w:tab/>
          </w:r>
          <w:hyperlink w:anchor="__RefHeading___Toc432824823">
            <w:r>
              <w:rPr>
                <w:rStyle w:val="IndexLink"/>
                <w:lang w:val="en-US" w:eastAsia="en-US"/>
              </w:rPr>
              <w:t>3</w:t>
            </w:r>
          </w:hyperlink>
        </w:p>
        <w:p>
          <w:pPr>
            <w:pStyle w:val="Contents1"/>
            <w:tabs>
              <w:tab w:val="clear" w:pos="720"/>
              <w:tab w:val="right" w:pos="8296" w:leader="none"/>
            </w:tabs>
            <w:rPr>
              <w:lang w:val="en-US" w:eastAsia="en-US"/>
            </w:rPr>
          </w:pPr>
          <w:r>
            <w:rPr>
              <w:lang w:val="en-US" w:eastAsia="en-US"/>
            </w:rPr>
            <w:t>Synopsis</w:t>
            <w:tab/>
          </w:r>
          <w:hyperlink w:anchor="__RefHeading___Toc432824824">
            <w:r>
              <w:rPr>
                <w:rStyle w:val="IndexLink"/>
                <w:lang w:val="en-US" w:eastAsia="en-US"/>
              </w:rPr>
              <w:t>4</w:t>
            </w:r>
          </w:hyperlink>
        </w:p>
        <w:p>
          <w:pPr>
            <w:pStyle w:val="Contents1"/>
            <w:tabs>
              <w:tab w:val="clear" w:pos="720"/>
              <w:tab w:val="right" w:pos="8296" w:leader="none"/>
            </w:tabs>
            <w:rPr>
              <w:lang w:val="en-US" w:eastAsia="en-US"/>
            </w:rPr>
          </w:pPr>
          <w:r>
            <w:rPr>
              <w:lang w:val="en-US" w:eastAsia="en-US"/>
            </w:rPr>
            <w:t>Pääosissa</w:t>
            <w:tab/>
          </w:r>
          <w:hyperlink w:anchor="__RefHeading___Toc432824825">
            <w:r>
              <w:rPr>
                <w:rStyle w:val="IndexLink"/>
                <w:lang w:val="en-US" w:eastAsia="en-US"/>
              </w:rPr>
              <w:t>5</w:t>
            </w:r>
          </w:hyperlink>
        </w:p>
        <w:p>
          <w:pPr>
            <w:pStyle w:val="Contents2"/>
            <w:tabs>
              <w:tab w:val="clear" w:pos="720"/>
              <w:tab w:val="right" w:pos="8296" w:leader="none"/>
            </w:tabs>
            <w:rPr>
              <w:lang w:val="en-US" w:eastAsia="en-US"/>
            </w:rPr>
          </w:pPr>
          <w:r>
            <w:rPr>
              <w:lang w:val="en-US" w:eastAsia="en-US"/>
            </w:rPr>
            <w:t>KONSTA HIETANEN (TOMI)</w:t>
            <w:tab/>
          </w:r>
          <w:hyperlink w:anchor="__RefHeading___Toc432824826">
            <w:r>
              <w:rPr>
                <w:rStyle w:val="IndexLink"/>
                <w:lang w:val="en-US" w:eastAsia="en-US"/>
              </w:rPr>
              <w:t>5</w:t>
            </w:r>
          </w:hyperlink>
        </w:p>
        <w:p>
          <w:pPr>
            <w:pStyle w:val="Contents3"/>
            <w:tabs>
              <w:tab w:val="clear" w:pos="720"/>
              <w:tab w:val="right" w:pos="8296" w:leader="none"/>
            </w:tabs>
            <w:rPr>
              <w:lang w:val="en-US" w:eastAsia="en-US"/>
            </w:rPr>
          </w:pPr>
          <w:r>
            <w:rPr>
              <w:lang w:val="en-US" w:eastAsia="en-US"/>
            </w:rPr>
            <w:t>Väinön kanssa</w:t>
            <w:tab/>
          </w:r>
          <w:hyperlink w:anchor="__RefHeading___Toc432824827">
            <w:r>
              <w:rPr>
                <w:rStyle w:val="IndexLink"/>
                <w:lang w:val="en-US" w:eastAsia="en-US"/>
              </w:rPr>
              <w:t>5</w:t>
            </w:r>
          </w:hyperlink>
        </w:p>
        <w:p>
          <w:pPr>
            <w:pStyle w:val="Contents3"/>
            <w:tabs>
              <w:tab w:val="clear" w:pos="720"/>
              <w:tab w:val="right" w:pos="8296" w:leader="none"/>
            </w:tabs>
            <w:rPr>
              <w:lang w:val="en-US" w:eastAsia="en-US"/>
            </w:rPr>
          </w:pPr>
          <w:r>
            <w:rPr>
              <w:lang w:val="en-US" w:eastAsia="en-US"/>
            </w:rPr>
            <w:t>Englantia “töissä ja vapaalla”</w:t>
            <w:tab/>
          </w:r>
          <w:hyperlink w:anchor="__RefHeading___Toc432824828">
            <w:r>
              <w:rPr>
                <w:rStyle w:val="IndexLink"/>
                <w:lang w:val="en-US" w:eastAsia="en-US"/>
              </w:rPr>
              <w:t>5</w:t>
            </w:r>
          </w:hyperlink>
        </w:p>
        <w:p>
          <w:pPr>
            <w:pStyle w:val="Contents3"/>
            <w:tabs>
              <w:tab w:val="clear" w:pos="720"/>
              <w:tab w:val="right" w:pos="8296" w:leader="none"/>
            </w:tabs>
            <w:rPr>
              <w:lang w:val="en-US" w:eastAsia="en-US"/>
            </w:rPr>
          </w:pPr>
          <w:r>
            <w:rPr>
              <w:lang w:val="en-US" w:eastAsia="en-US"/>
            </w:rPr>
            <w:t>Ohjaajan kanssa sujui hyvin</w:t>
            <w:tab/>
          </w:r>
          <w:hyperlink w:anchor="__RefHeading___Toc432824829">
            <w:r>
              <w:rPr>
                <w:rStyle w:val="IndexLink"/>
                <w:lang w:val="en-US" w:eastAsia="en-US"/>
              </w:rPr>
              <w:t>6</w:t>
            </w:r>
          </w:hyperlink>
        </w:p>
        <w:p>
          <w:pPr>
            <w:pStyle w:val="Contents3"/>
            <w:tabs>
              <w:tab w:val="clear" w:pos="720"/>
              <w:tab w:val="right" w:pos="8296" w:leader="none"/>
            </w:tabs>
            <w:rPr>
              <w:lang w:val="en-US" w:eastAsia="en-US"/>
            </w:rPr>
          </w:pPr>
          <w:r>
            <w:rPr>
              <w:lang w:val="en-US" w:eastAsia="en-US"/>
            </w:rPr>
            <w:t>Jalkapallo ja ryhmähenki</w:t>
            <w:tab/>
          </w:r>
          <w:hyperlink w:anchor="__RefHeading___Toc432824830">
            <w:r>
              <w:rPr>
                <w:rStyle w:val="IndexLink"/>
                <w:lang w:val="en-US" w:eastAsia="en-US"/>
              </w:rPr>
              <w:t>6</w:t>
            </w:r>
          </w:hyperlink>
        </w:p>
        <w:p>
          <w:pPr>
            <w:pStyle w:val="Contents2"/>
            <w:tabs>
              <w:tab w:val="clear" w:pos="720"/>
              <w:tab w:val="right" w:pos="8296" w:leader="none"/>
            </w:tabs>
            <w:rPr>
              <w:lang w:val="en-US" w:eastAsia="en-US"/>
            </w:rPr>
          </w:pPr>
          <w:r>
            <w:rPr>
              <w:lang w:val="en-US" w:eastAsia="en-US"/>
            </w:rPr>
            <w:t>VÄINÖ-ILVES (LEEVI-ILVES)</w:t>
            <w:tab/>
          </w:r>
          <w:hyperlink w:anchor="__RefHeading___Toc432824831">
            <w:r>
              <w:rPr>
                <w:rStyle w:val="IndexLink"/>
                <w:lang w:val="en-US" w:eastAsia="en-US"/>
              </w:rPr>
              <w:t>6</w:t>
            </w:r>
          </w:hyperlink>
        </w:p>
        <w:p>
          <w:pPr>
            <w:pStyle w:val="Contents2"/>
            <w:tabs>
              <w:tab w:val="clear" w:pos="720"/>
              <w:tab w:val="right" w:pos="8296" w:leader="none"/>
            </w:tabs>
            <w:rPr>
              <w:lang w:val="en-US" w:eastAsia="en-US"/>
            </w:rPr>
          </w:pPr>
          <w:r>
            <w:rPr>
              <w:lang w:val="en-US" w:eastAsia="en-US"/>
            </w:rPr>
            <w:t>RISTO TUORILA (TOMIN ENO JOUKO)</w:t>
            <w:tab/>
          </w:r>
          <w:hyperlink w:anchor="__RefHeading___Toc432824832">
            <w:r>
              <w:rPr>
                <w:rStyle w:val="IndexLink"/>
                <w:lang w:val="en-US" w:eastAsia="en-US"/>
              </w:rPr>
              <w:t>6</w:t>
            </w:r>
          </w:hyperlink>
        </w:p>
        <w:p>
          <w:pPr>
            <w:pStyle w:val="Contents2"/>
            <w:tabs>
              <w:tab w:val="clear" w:pos="720"/>
              <w:tab w:val="right" w:pos="8296" w:leader="none"/>
            </w:tabs>
            <w:rPr>
              <w:lang w:val="en-US" w:eastAsia="en-US"/>
            </w:rPr>
          </w:pPr>
          <w:r>
            <w:rPr>
              <w:lang w:val="en-US" w:eastAsia="en-US"/>
            </w:rPr>
            <w:t>JARMO MÄKINEN (HAAPALA)</w:t>
            <w:tab/>
          </w:r>
          <w:hyperlink w:anchor="__RefHeading___Toc432824833">
            <w:r>
              <w:rPr>
                <w:rStyle w:val="IndexLink"/>
                <w:lang w:val="en-US" w:eastAsia="en-US"/>
              </w:rPr>
              <w:t>7</w:t>
            </w:r>
          </w:hyperlink>
        </w:p>
        <w:p>
          <w:pPr>
            <w:pStyle w:val="Contents2"/>
            <w:tabs>
              <w:tab w:val="clear" w:pos="720"/>
              <w:tab w:val="right" w:pos="8296" w:leader="none"/>
            </w:tabs>
            <w:rPr>
              <w:lang w:val="en-US" w:eastAsia="en-US"/>
            </w:rPr>
          </w:pPr>
          <w:r>
            <w:rPr>
              <w:lang w:val="en-US" w:eastAsia="en-US"/>
            </w:rPr>
            <w:t>ANTTI VIRMAVIRTA (TOMIN ISÄ OLLI)</w:t>
            <w:tab/>
          </w:r>
          <w:hyperlink w:anchor="__RefHeading___Toc432824834">
            <w:r>
              <w:rPr>
                <w:rStyle w:val="IndexLink"/>
                <w:lang w:val="en-US" w:eastAsia="en-US"/>
              </w:rPr>
              <w:t>7</w:t>
            </w:r>
          </w:hyperlink>
        </w:p>
        <w:p>
          <w:pPr>
            <w:pStyle w:val="Contents2"/>
            <w:tabs>
              <w:tab w:val="clear" w:pos="720"/>
              <w:tab w:val="right" w:pos="8296" w:leader="none"/>
            </w:tabs>
            <w:rPr>
              <w:lang w:val="en-US" w:eastAsia="en-US"/>
            </w:rPr>
          </w:pPr>
          <w:r>
            <w:rPr>
              <w:lang w:val="en-US" w:eastAsia="en-US"/>
            </w:rPr>
            <w:t>KRISTIINA HALTTU (HELENA)</w:t>
            <w:tab/>
          </w:r>
          <w:hyperlink w:anchor="__RefHeading___Toc432824835">
            <w:r>
              <w:rPr>
                <w:rStyle w:val="IndexLink"/>
                <w:lang w:val="en-US" w:eastAsia="en-US"/>
              </w:rPr>
              <w:t>8</w:t>
            </w:r>
          </w:hyperlink>
        </w:p>
        <w:p>
          <w:pPr>
            <w:pStyle w:val="Contents1"/>
            <w:tabs>
              <w:tab w:val="clear" w:pos="720"/>
              <w:tab w:val="right" w:pos="8296" w:leader="none"/>
            </w:tabs>
            <w:rPr>
              <w:lang w:val="en-US" w:eastAsia="en-US"/>
            </w:rPr>
          </w:pPr>
          <w:r>
            <w:rPr>
              <w:lang w:val="en-US" w:eastAsia="en-US"/>
            </w:rPr>
            <w:t>Raimo O Niemi lasten ja erityisesti Konstan ohjaamisesta</w:t>
            <w:tab/>
          </w:r>
          <w:hyperlink w:anchor="__RefHeading___Toc432824836">
            <w:r>
              <w:rPr>
                <w:rStyle w:val="IndexLink"/>
                <w:lang w:val="en-US" w:eastAsia="en-US"/>
              </w:rPr>
              <w:t>9</w:t>
            </w:r>
          </w:hyperlink>
        </w:p>
        <w:p>
          <w:pPr>
            <w:pStyle w:val="Contents3"/>
            <w:tabs>
              <w:tab w:val="clear" w:pos="720"/>
              <w:tab w:val="right" w:pos="8296" w:leader="none"/>
            </w:tabs>
            <w:rPr>
              <w:lang w:val="en-US" w:eastAsia="en-US"/>
            </w:rPr>
          </w:pPr>
          <w:r>
            <w:rPr>
              <w:lang w:val="en-US" w:eastAsia="en-US"/>
            </w:rPr>
            <w:t>Konstako päärooliin?</w:t>
            <w:tab/>
          </w:r>
          <w:hyperlink w:anchor="__RefHeading___Toc432824837">
            <w:r>
              <w:rPr>
                <w:rStyle w:val="IndexLink"/>
                <w:lang w:val="en-US" w:eastAsia="en-US"/>
              </w:rPr>
              <w:t>9</w:t>
            </w:r>
          </w:hyperlink>
        </w:p>
        <w:p>
          <w:pPr>
            <w:pStyle w:val="Contents3"/>
            <w:tabs>
              <w:tab w:val="clear" w:pos="720"/>
              <w:tab w:val="right" w:pos="8296" w:leader="none"/>
            </w:tabs>
            <w:rPr>
              <w:lang w:val="en-US" w:eastAsia="en-US"/>
            </w:rPr>
          </w:pPr>
          <w:r>
            <w:rPr>
              <w:lang w:val="en-US" w:eastAsia="en-US"/>
            </w:rPr>
            <w:t>Oikea valinta</w:t>
            <w:tab/>
          </w:r>
          <w:hyperlink w:anchor="__RefHeading___Toc432824838">
            <w:r>
              <w:rPr>
                <w:rStyle w:val="IndexLink"/>
                <w:lang w:val="en-US" w:eastAsia="en-US"/>
              </w:rPr>
              <w:t>9</w:t>
            </w:r>
          </w:hyperlink>
        </w:p>
        <w:p>
          <w:pPr>
            <w:pStyle w:val="Contents1"/>
            <w:tabs>
              <w:tab w:val="clear" w:pos="720"/>
              <w:tab w:val="right" w:pos="8296" w:leader="none"/>
            </w:tabs>
            <w:rPr>
              <w:lang w:val="en-US" w:eastAsia="en-US"/>
            </w:rPr>
          </w:pPr>
          <w:r>
            <w:rPr>
              <w:lang w:val="en-US" w:eastAsia="en-US"/>
            </w:rPr>
            <w:t>Ville Suhonen “Poika ja ilves” –elokuvan synnystä</w:t>
            <w:tab/>
          </w:r>
          <w:hyperlink w:anchor="__RefHeading___Toc432824839">
            <w:r>
              <w:rPr>
                <w:rStyle w:val="IndexLink"/>
                <w:lang w:val="en-US" w:eastAsia="en-US"/>
              </w:rPr>
              <w:t>10</w:t>
            </w:r>
          </w:hyperlink>
        </w:p>
        <w:p>
          <w:pPr>
            <w:pStyle w:val="Contents3"/>
            <w:tabs>
              <w:tab w:val="clear" w:pos="720"/>
              <w:tab w:val="right" w:pos="8296" w:leader="none"/>
            </w:tabs>
            <w:rPr>
              <w:lang w:val="en-US" w:eastAsia="en-US"/>
            </w:rPr>
          </w:pPr>
          <w:r>
            <w:rPr>
              <w:lang w:val="en-US" w:eastAsia="en-US"/>
            </w:rPr>
            <w:t>Tomi – primus motor</w:t>
            <w:tab/>
          </w:r>
          <w:hyperlink w:anchor="__RefHeading___Toc432824840">
            <w:r>
              <w:rPr>
                <w:rStyle w:val="IndexLink"/>
                <w:lang w:val="en-US" w:eastAsia="en-US"/>
              </w:rPr>
              <w:t>10</w:t>
            </w:r>
          </w:hyperlink>
        </w:p>
        <w:p>
          <w:pPr>
            <w:pStyle w:val="Contents3"/>
            <w:tabs>
              <w:tab w:val="clear" w:pos="720"/>
              <w:tab w:val="right" w:pos="8296" w:leader="none"/>
            </w:tabs>
            <w:rPr>
              <w:lang w:val="en-US" w:eastAsia="en-US"/>
            </w:rPr>
          </w:pPr>
          <w:r>
            <w:rPr>
              <w:lang w:val="en-US" w:eastAsia="en-US"/>
            </w:rPr>
            <w:t>Tarina päätyy valkokankaalle</w:t>
            <w:tab/>
          </w:r>
          <w:hyperlink w:anchor="__RefHeading___Toc432824841">
            <w:r>
              <w:rPr>
                <w:rStyle w:val="IndexLink"/>
                <w:lang w:val="en-US" w:eastAsia="en-US"/>
              </w:rPr>
              <w:t>10</w:t>
            </w:r>
          </w:hyperlink>
        </w:p>
        <w:p>
          <w:pPr>
            <w:pStyle w:val="Contents1"/>
            <w:tabs>
              <w:tab w:val="clear" w:pos="720"/>
              <w:tab w:val="right" w:pos="8296" w:leader="none"/>
            </w:tabs>
            <w:rPr>
              <w:lang w:val="en-US" w:eastAsia="en-US"/>
            </w:rPr>
          </w:pPr>
          <w:r>
            <w:rPr>
              <w:lang w:val="en-US" w:eastAsia="en-US"/>
            </w:rPr>
            <w:t>Kansainvälinen kotimainen elokuva</w:t>
            <w:tab/>
          </w:r>
          <w:hyperlink w:anchor="__RefHeading___Toc432824842">
            <w:r>
              <w:rPr>
                <w:rStyle w:val="IndexLink"/>
                <w:lang w:val="en-US" w:eastAsia="en-US"/>
              </w:rPr>
              <w:t>11</w:t>
            </w:r>
          </w:hyperlink>
        </w:p>
        <w:p>
          <w:pPr>
            <w:pStyle w:val="Contents3"/>
            <w:tabs>
              <w:tab w:val="clear" w:pos="720"/>
              <w:tab w:val="right" w:pos="8296" w:leader="none"/>
            </w:tabs>
            <w:rPr>
              <w:lang w:val="en-US" w:eastAsia="en-US"/>
            </w:rPr>
          </w:pPr>
          <w:r>
            <w:rPr>
              <w:lang w:val="en-US" w:eastAsia="en-US"/>
            </w:rPr>
            <w:t>Rahoituksen järjestäminen</w:t>
            <w:tab/>
          </w:r>
          <w:hyperlink w:anchor="__RefHeading___Toc432824843">
            <w:r>
              <w:rPr>
                <w:rStyle w:val="IndexLink"/>
                <w:lang w:val="en-US" w:eastAsia="en-US"/>
              </w:rPr>
              <w:t>11</w:t>
            </w:r>
          </w:hyperlink>
        </w:p>
        <w:p>
          <w:pPr>
            <w:pStyle w:val="Contents3"/>
            <w:tabs>
              <w:tab w:val="clear" w:pos="720"/>
              <w:tab w:val="right" w:pos="8296" w:leader="none"/>
            </w:tabs>
            <w:rPr>
              <w:lang w:val="en-US" w:eastAsia="en-US"/>
            </w:rPr>
          </w:pPr>
          <w:r>
            <w:rPr>
              <w:lang w:val="en-US" w:eastAsia="en-US"/>
            </w:rPr>
            <w:t>Kaksi kameraa – kaksi kieltä</w:t>
            <w:tab/>
          </w:r>
          <w:hyperlink w:anchor="__RefHeading___Toc432824844">
            <w:r>
              <w:rPr>
                <w:rStyle w:val="IndexLink"/>
                <w:lang w:val="en-US" w:eastAsia="en-US"/>
              </w:rPr>
              <w:t>12</w:t>
            </w:r>
          </w:hyperlink>
        </w:p>
        <w:p>
          <w:pPr>
            <w:pStyle w:val="Contents1"/>
            <w:tabs>
              <w:tab w:val="clear" w:pos="720"/>
              <w:tab w:val="right" w:pos="8296" w:leader="none"/>
            </w:tabs>
            <w:rPr>
              <w:lang w:val="en-US" w:eastAsia="en-US"/>
            </w:rPr>
          </w:pPr>
          <w:r>
            <w:rPr>
              <w:lang w:val="en-US" w:eastAsia="en-US"/>
            </w:rPr>
            <w:t>Kaksi kieltä ja kaksi elokuvaa</w:t>
            <w:tab/>
          </w:r>
          <w:hyperlink w:anchor="__RefHeading___Toc432824845">
            <w:r>
              <w:rPr>
                <w:rStyle w:val="IndexLink"/>
                <w:lang w:val="en-US" w:eastAsia="en-US"/>
              </w:rPr>
              <w:t>12</w:t>
            </w:r>
          </w:hyperlink>
        </w:p>
        <w:p>
          <w:pPr>
            <w:pStyle w:val="Contents3"/>
            <w:tabs>
              <w:tab w:val="clear" w:pos="720"/>
              <w:tab w:val="right" w:pos="8296" w:leader="none"/>
            </w:tabs>
            <w:rPr>
              <w:lang w:val="en-US" w:eastAsia="en-US"/>
            </w:rPr>
          </w:pPr>
          <w:r>
            <w:rPr>
              <w:lang w:val="en-US" w:eastAsia="en-US"/>
            </w:rPr>
            <w:t>Elokuva tehdään myös englanniksi!</w:t>
            <w:tab/>
          </w:r>
          <w:hyperlink w:anchor="__RefHeading___Toc432824846">
            <w:r>
              <w:rPr>
                <w:rStyle w:val="IndexLink"/>
                <w:lang w:val="en-US" w:eastAsia="en-US"/>
              </w:rPr>
              <w:t>12</w:t>
            </w:r>
          </w:hyperlink>
        </w:p>
        <w:p>
          <w:pPr>
            <w:pStyle w:val="Contents3"/>
            <w:tabs>
              <w:tab w:val="clear" w:pos="720"/>
              <w:tab w:val="right" w:pos="8296" w:leader="none"/>
            </w:tabs>
            <w:rPr>
              <w:lang w:val="en-US" w:eastAsia="en-US"/>
            </w:rPr>
          </w:pPr>
          <w:r>
            <w:rPr>
              <w:lang w:val="en-US" w:eastAsia="en-US"/>
            </w:rPr>
            <w:t>Huolellinen toteutus</w:t>
            <w:tab/>
          </w:r>
          <w:hyperlink w:anchor="__RefHeading___Toc432824847">
            <w:r>
              <w:rPr>
                <w:rStyle w:val="IndexLink"/>
                <w:lang w:val="en-US" w:eastAsia="en-US"/>
              </w:rPr>
              <w:t>13</w:t>
            </w:r>
          </w:hyperlink>
        </w:p>
        <w:p>
          <w:pPr>
            <w:pStyle w:val="Contents3"/>
            <w:tabs>
              <w:tab w:val="clear" w:pos="720"/>
              <w:tab w:val="right" w:pos="8296" w:leader="none"/>
            </w:tabs>
            <w:rPr>
              <w:lang w:val="en-US" w:eastAsia="en-US"/>
            </w:rPr>
          </w:pPr>
          <w:r>
            <w:rPr>
              <w:lang w:val="en-US" w:eastAsia="en-US"/>
            </w:rPr>
            <w:t>Kohti Kanadaa… ja aitoa englannin kieltä</w:t>
            <w:tab/>
          </w:r>
          <w:hyperlink w:anchor="__RefHeading___Toc432824848">
            <w:r>
              <w:rPr>
                <w:rStyle w:val="IndexLink"/>
                <w:lang w:val="en-US" w:eastAsia="en-US"/>
              </w:rPr>
              <w:t>13</w:t>
            </w:r>
          </w:hyperlink>
        </w:p>
        <w:p>
          <w:pPr>
            <w:pStyle w:val="Contents3"/>
            <w:tabs>
              <w:tab w:val="clear" w:pos="720"/>
              <w:tab w:val="right" w:pos="8296" w:leader="none"/>
            </w:tabs>
            <w:rPr>
              <w:lang w:val="en-US" w:eastAsia="en-US"/>
            </w:rPr>
          </w:pPr>
          <w:r>
            <w:rPr>
              <w:lang w:val="en-US" w:eastAsia="en-US"/>
            </w:rPr>
            <w:t>Oikeat äänet löytyvät</w:t>
            <w:tab/>
          </w:r>
          <w:hyperlink w:anchor="__RefHeading___Toc432824849">
            <w:r>
              <w:rPr>
                <w:rStyle w:val="IndexLink"/>
                <w:lang w:val="en-US" w:eastAsia="en-US"/>
              </w:rPr>
              <w:t>13</w:t>
            </w:r>
          </w:hyperlink>
        </w:p>
        <w:p>
          <w:pPr>
            <w:pStyle w:val="Contents3"/>
            <w:tabs>
              <w:tab w:val="clear" w:pos="720"/>
              <w:tab w:val="right" w:pos="8296" w:leader="none"/>
            </w:tabs>
            <w:rPr>
              <w:lang w:val="en-US" w:eastAsia="en-US"/>
            </w:rPr>
          </w:pPr>
          <w:r>
            <w:rPr>
              <w:lang w:val="en-US" w:eastAsia="en-US"/>
            </w:rPr>
            <w:t>Kannattiko? Kyllä!</w:t>
            <w:tab/>
          </w:r>
          <w:hyperlink w:anchor="__RefHeading___Toc432824850">
            <w:r>
              <w:rPr>
                <w:rStyle w:val="IndexLink"/>
                <w:lang w:val="en-US" w:eastAsia="en-US"/>
              </w:rPr>
              <w:t>14</w:t>
            </w:r>
          </w:hyperlink>
        </w:p>
        <w:p>
          <w:pPr>
            <w:pStyle w:val="Contents1"/>
            <w:tabs>
              <w:tab w:val="clear" w:pos="720"/>
              <w:tab w:val="right" w:pos="8296" w:leader="none"/>
            </w:tabs>
            <w:rPr>
              <w:lang w:val="en-US" w:eastAsia="en-US"/>
            </w:rPr>
          </w:pPr>
          <w:r>
            <w:rPr>
              <w:lang w:val="en-US" w:eastAsia="en-US"/>
            </w:rPr>
            <w:t>Ilvekset ja työskentely  niiden kanssa</w:t>
            <w:tab/>
          </w:r>
          <w:hyperlink w:anchor="__RefHeading___Toc432824851">
            <w:r>
              <w:rPr>
                <w:rStyle w:val="IndexLink"/>
                <w:lang w:val="en-US" w:eastAsia="en-US"/>
              </w:rPr>
              <w:t>14</w:t>
            </w:r>
          </w:hyperlink>
        </w:p>
        <w:p>
          <w:pPr>
            <w:pStyle w:val="Contents3"/>
            <w:tabs>
              <w:tab w:val="clear" w:pos="720"/>
              <w:tab w:val="right" w:pos="8296" w:leader="none"/>
            </w:tabs>
            <w:rPr>
              <w:lang w:val="en-US" w:eastAsia="en-US"/>
            </w:rPr>
          </w:pPr>
          <w:r>
            <w:rPr>
              <w:lang w:val="en-US" w:eastAsia="en-US"/>
            </w:rPr>
            <w:t>Väiski löytyy</w:t>
            <w:tab/>
          </w:r>
          <w:hyperlink w:anchor="__RefHeading___Toc432824852">
            <w:r>
              <w:rPr>
                <w:rStyle w:val="IndexLink"/>
                <w:lang w:val="en-US" w:eastAsia="en-US"/>
              </w:rPr>
              <w:t>15</w:t>
            </w:r>
          </w:hyperlink>
        </w:p>
        <w:p>
          <w:pPr>
            <w:pStyle w:val="Contents3"/>
            <w:tabs>
              <w:tab w:val="clear" w:pos="720"/>
              <w:tab w:val="right" w:pos="8296" w:leader="none"/>
            </w:tabs>
            <w:rPr>
              <w:lang w:val="en-US" w:eastAsia="en-US"/>
            </w:rPr>
          </w:pPr>
          <w:r>
            <w:rPr>
              <w:lang w:val="en-US" w:eastAsia="en-US"/>
            </w:rPr>
            <w:t>Stuntit Ruotsista</w:t>
            <w:tab/>
          </w:r>
          <w:hyperlink w:anchor="__RefHeading___Toc432824853">
            <w:r>
              <w:rPr>
                <w:rStyle w:val="IndexLink"/>
                <w:lang w:val="en-US" w:eastAsia="en-US"/>
              </w:rPr>
              <w:t>15</w:t>
            </w:r>
          </w:hyperlink>
        </w:p>
        <w:p>
          <w:pPr>
            <w:pStyle w:val="Contents3"/>
            <w:tabs>
              <w:tab w:val="clear" w:pos="720"/>
              <w:tab w:val="right" w:pos="8296" w:leader="none"/>
            </w:tabs>
            <w:rPr>
              <w:lang w:val="en-US" w:eastAsia="en-US"/>
            </w:rPr>
          </w:pPr>
          <w:r>
            <w:rPr>
              <w:lang w:val="en-US" w:eastAsia="en-US"/>
            </w:rPr>
            <w:t>Leikkiä ilvesten kanssa</w:t>
            <w:tab/>
          </w:r>
          <w:hyperlink w:anchor="__RefHeading___Toc432824854">
            <w:r>
              <w:rPr>
                <w:rStyle w:val="IndexLink"/>
                <w:lang w:val="en-US" w:eastAsia="en-US"/>
              </w:rPr>
              <w:t>15</w:t>
            </w:r>
          </w:hyperlink>
        </w:p>
        <w:p>
          <w:pPr>
            <w:pStyle w:val="Contents3"/>
            <w:tabs>
              <w:tab w:val="clear" w:pos="720"/>
              <w:tab w:val="right" w:pos="8296" w:leader="none"/>
            </w:tabs>
            <w:rPr>
              <w:lang w:val="en-US" w:eastAsia="en-US"/>
            </w:rPr>
          </w:pPr>
          <w:r>
            <w:rPr>
              <w:lang w:val="en-US" w:eastAsia="en-US"/>
            </w:rPr>
            <w:t>Kana Urhea</w:t>
            <w:tab/>
          </w:r>
          <w:hyperlink w:anchor="__RefHeading___Toc432824855">
            <w:r>
              <w:rPr>
                <w:rStyle w:val="IndexLink"/>
                <w:lang w:val="en-US" w:eastAsia="en-US"/>
              </w:rPr>
              <w:t>16</w:t>
            </w:r>
          </w:hyperlink>
        </w:p>
        <w:p>
          <w:pPr>
            <w:pStyle w:val="Contents1"/>
            <w:tabs>
              <w:tab w:val="clear" w:pos="720"/>
              <w:tab w:val="right" w:pos="8296" w:leader="none"/>
            </w:tabs>
            <w:rPr>
              <w:lang w:val="en-US" w:eastAsia="en-US"/>
            </w:rPr>
          </w:pPr>
          <w:r>
            <w:rPr>
              <w:lang w:val="en-US" w:eastAsia="en-US"/>
            </w:rPr>
            <w:t>Kuvauksista Ranuan  ja Posion maisemissa</w:t>
            <w:tab/>
          </w:r>
          <w:hyperlink w:anchor="__RefHeading___Toc432824856">
            <w:r>
              <w:rPr>
                <w:rStyle w:val="IndexLink"/>
                <w:lang w:val="en-US" w:eastAsia="en-US"/>
              </w:rPr>
              <w:t>16</w:t>
            </w:r>
          </w:hyperlink>
        </w:p>
        <w:p>
          <w:pPr>
            <w:pStyle w:val="Contents3"/>
            <w:tabs>
              <w:tab w:val="clear" w:pos="720"/>
              <w:tab w:val="right" w:pos="8296" w:leader="none"/>
            </w:tabs>
            <w:rPr>
              <w:lang w:val="en-US" w:eastAsia="en-US"/>
            </w:rPr>
          </w:pPr>
          <w:r>
            <w:rPr>
              <w:lang w:val="en-US" w:eastAsia="en-US"/>
            </w:rPr>
            <w:t>Liikkuminen ja kaluston kuljettaminen maastossa</w:t>
            <w:tab/>
          </w:r>
          <w:hyperlink w:anchor="__RefHeading___Toc432824857">
            <w:r>
              <w:rPr>
                <w:rStyle w:val="IndexLink"/>
                <w:lang w:val="en-US" w:eastAsia="en-US"/>
              </w:rPr>
              <w:t>16</w:t>
            </w:r>
          </w:hyperlink>
        </w:p>
        <w:p>
          <w:pPr>
            <w:pStyle w:val="Contents3"/>
            <w:tabs>
              <w:tab w:val="clear" w:pos="720"/>
              <w:tab w:val="right" w:pos="8296" w:leader="none"/>
            </w:tabs>
            <w:rPr>
              <w:lang w:val="en-US" w:eastAsia="en-US"/>
            </w:rPr>
          </w:pPr>
          <w:r>
            <w:rPr>
              <w:lang w:val="en-US" w:eastAsia="en-US"/>
            </w:rPr>
            <w:t>Neitseellinen lumihanki</w:t>
            <w:tab/>
          </w:r>
          <w:hyperlink w:anchor="__RefHeading___Toc432824858">
            <w:r>
              <w:rPr>
                <w:rStyle w:val="IndexLink"/>
                <w:lang w:val="en-US" w:eastAsia="en-US"/>
              </w:rPr>
              <w:t>17</w:t>
            </w:r>
          </w:hyperlink>
        </w:p>
        <w:p>
          <w:pPr>
            <w:pStyle w:val="Contents1"/>
            <w:tabs>
              <w:tab w:val="clear" w:pos="720"/>
              <w:tab w:val="right" w:pos="8296" w:leader="none"/>
            </w:tabs>
            <w:rPr>
              <w:lang w:val="en-US" w:eastAsia="en-US"/>
            </w:rPr>
          </w:pPr>
          <w:r>
            <w:rPr>
              <w:lang w:val="en-US" w:eastAsia="en-US"/>
            </w:rPr>
            <w:t>WWF:n tietosivu ilveksestä</w:t>
            <w:tab/>
          </w:r>
          <w:hyperlink w:anchor="__RefHeading___Toc432824859">
            <w:r>
              <w:rPr>
                <w:rStyle w:val="IndexLink"/>
                <w:lang w:val="en-US" w:eastAsia="en-US"/>
              </w:rPr>
              <w:t>18</w:t>
            </w:r>
          </w:hyperlink>
        </w:p>
        <w:p>
          <w:pPr>
            <w:pStyle w:val="Contents1"/>
            <w:tabs>
              <w:tab w:val="clear" w:pos="720"/>
              <w:tab w:val="right" w:pos="8296" w:leader="none"/>
            </w:tabs>
            <w:rPr>
              <w:lang w:val="en-US" w:eastAsia="en-US"/>
            </w:rPr>
          </w:pPr>
          <w:r>
            <w:rPr>
              <w:lang w:val="en-US" w:eastAsia="en-US"/>
            </w:rPr>
            <w:t>Me teimme elokuvan</w:t>
            <w:tab/>
          </w:r>
          <w:hyperlink w:anchor="__RefHeading___Toc432824860">
            <w:r>
              <w:rPr>
                <w:rStyle w:val="IndexLink"/>
                <w:lang w:val="en-US" w:eastAsia="en-US"/>
              </w:rPr>
              <w:t>20</w:t>
            </w:r>
          </w:hyperlink>
        </w:p>
        <w:p>
          <w:pPr>
            <w:pStyle w:val="Contents2"/>
            <w:tabs>
              <w:tab w:val="clear" w:pos="720"/>
              <w:tab w:val="right" w:pos="8296" w:leader="none"/>
            </w:tabs>
            <w:rPr>
              <w:lang w:val="en-US" w:eastAsia="en-US"/>
            </w:rPr>
          </w:pPr>
          <w:r>
            <w:rPr>
              <w:lang w:val="en-US" w:eastAsia="en-US"/>
            </w:rPr>
            <w:t>Ohjaaja Raimo O Niemi</w:t>
            <w:tab/>
          </w:r>
          <w:hyperlink w:anchor="__RefHeading___Toc432824861">
            <w:r>
              <w:rPr>
                <w:rStyle w:val="IndexLink"/>
                <w:lang w:val="en-US" w:eastAsia="en-US"/>
              </w:rPr>
              <w:t>20</w:t>
            </w:r>
          </w:hyperlink>
        </w:p>
        <w:p>
          <w:pPr>
            <w:pStyle w:val="Contents2"/>
            <w:tabs>
              <w:tab w:val="clear" w:pos="720"/>
              <w:tab w:val="right" w:pos="8296" w:leader="none"/>
            </w:tabs>
            <w:rPr>
              <w:lang w:val="en-US" w:eastAsia="en-US"/>
            </w:rPr>
          </w:pPr>
          <w:r>
            <w:rPr>
              <w:lang w:val="en-US" w:eastAsia="en-US"/>
            </w:rPr>
            <w:t>Käsikirjoittaja ja 2. ohjaaja Ville Suhonen</w:t>
            <w:tab/>
          </w:r>
          <w:hyperlink w:anchor="__RefHeading___Toc432824862">
            <w:r>
              <w:rPr>
                <w:rStyle w:val="IndexLink"/>
                <w:lang w:val="en-US" w:eastAsia="en-US"/>
              </w:rPr>
              <w:t>20</w:t>
            </w:r>
          </w:hyperlink>
        </w:p>
        <w:p>
          <w:pPr>
            <w:pStyle w:val="Contents2"/>
            <w:tabs>
              <w:tab w:val="clear" w:pos="720"/>
              <w:tab w:val="right" w:pos="8296" w:leader="none"/>
            </w:tabs>
            <w:rPr>
              <w:lang w:val="en-US" w:eastAsia="en-US"/>
            </w:rPr>
          </w:pPr>
          <w:r>
            <w:rPr>
              <w:lang w:val="en-US" w:eastAsia="en-US"/>
            </w:rPr>
            <w:t>Käsikirjoittaja Martin Daniel</w:t>
            <w:tab/>
          </w:r>
          <w:hyperlink w:anchor="__RefHeading___Toc432824863">
            <w:r>
              <w:rPr>
                <w:rStyle w:val="IndexLink"/>
                <w:lang w:val="en-US" w:eastAsia="en-US"/>
              </w:rPr>
              <w:t>20</w:t>
            </w:r>
          </w:hyperlink>
        </w:p>
        <w:p>
          <w:pPr>
            <w:pStyle w:val="Contents2"/>
            <w:tabs>
              <w:tab w:val="clear" w:pos="720"/>
              <w:tab w:val="right" w:pos="8296" w:leader="none"/>
            </w:tabs>
            <w:rPr>
              <w:lang w:val="en-US" w:eastAsia="en-US"/>
            </w:rPr>
          </w:pPr>
          <w:r>
            <w:rPr>
              <w:lang w:val="en-US" w:eastAsia="en-US"/>
            </w:rPr>
            <w:t>Kuvaaja Kari Sohlberg</w:t>
            <w:tab/>
          </w:r>
          <w:hyperlink w:anchor="__RefHeading___Toc432824864">
            <w:r>
              <w:rPr>
                <w:rStyle w:val="IndexLink"/>
                <w:lang w:val="en-US" w:eastAsia="en-US"/>
              </w:rPr>
              <w:t>20</w:t>
            </w:r>
          </w:hyperlink>
        </w:p>
        <w:p>
          <w:pPr>
            <w:pStyle w:val="Contents2"/>
            <w:tabs>
              <w:tab w:val="clear" w:pos="720"/>
              <w:tab w:val="right" w:pos="8296" w:leader="none"/>
            </w:tabs>
            <w:rPr>
              <w:lang w:val="en-US" w:eastAsia="en-US"/>
            </w:rPr>
          </w:pPr>
          <w:r>
            <w:rPr>
              <w:lang w:val="en-US" w:eastAsia="en-US"/>
            </w:rPr>
            <w:t>Lavastaja Pertti Hilkamo</w:t>
            <w:tab/>
          </w:r>
          <w:hyperlink w:anchor="__RefHeading___Toc432824865">
            <w:r>
              <w:rPr>
                <w:rStyle w:val="IndexLink"/>
                <w:lang w:val="en-US" w:eastAsia="en-US"/>
              </w:rPr>
              <w:t>21</w:t>
            </w:r>
          </w:hyperlink>
        </w:p>
        <w:p>
          <w:pPr>
            <w:pStyle w:val="Contents2"/>
            <w:tabs>
              <w:tab w:val="clear" w:pos="720"/>
              <w:tab w:val="right" w:pos="8296" w:leader="none"/>
            </w:tabs>
            <w:rPr>
              <w:lang w:val="en-US" w:eastAsia="en-US"/>
            </w:rPr>
          </w:pPr>
          <w:r>
            <w:rPr>
              <w:lang w:val="en-US" w:eastAsia="en-US"/>
            </w:rPr>
            <w:t>Eläinkouluttaja Elisabet Jonsson</w:t>
            <w:tab/>
          </w:r>
          <w:hyperlink w:anchor="__RefHeading___Toc432824866">
            <w:r>
              <w:rPr>
                <w:rStyle w:val="IndexLink"/>
                <w:lang w:val="en-US" w:eastAsia="en-US"/>
              </w:rPr>
              <w:t>21</w:t>
            </w:r>
          </w:hyperlink>
        </w:p>
        <w:p>
          <w:pPr>
            <w:pStyle w:val="Contents2"/>
            <w:tabs>
              <w:tab w:val="clear" w:pos="720"/>
              <w:tab w:val="right" w:pos="8296" w:leader="none"/>
            </w:tabs>
            <w:rPr>
              <w:lang w:val="en-US" w:eastAsia="en-US"/>
            </w:rPr>
          </w:pPr>
          <w:r>
            <w:rPr>
              <w:lang w:val="en-US" w:eastAsia="en-US"/>
            </w:rPr>
            <w:t>Eläinkouluttaja Tuire Kaimio</w:t>
            <w:tab/>
          </w:r>
          <w:hyperlink w:anchor="__RefHeading___Toc432824867">
            <w:r>
              <w:rPr>
                <w:rStyle w:val="IndexLink"/>
                <w:lang w:val="en-US" w:eastAsia="en-US"/>
              </w:rPr>
              <w:t>21</w:t>
            </w:r>
          </w:hyperlink>
        </w:p>
        <w:p>
          <w:pPr>
            <w:pStyle w:val="Contents2"/>
            <w:tabs>
              <w:tab w:val="clear" w:pos="720"/>
              <w:tab w:val="right" w:pos="8296" w:leader="none"/>
            </w:tabs>
            <w:rPr>
              <w:lang w:val="en-US" w:eastAsia="en-US"/>
            </w:rPr>
          </w:pPr>
          <w:r>
            <w:rPr>
              <w:lang w:val="en-US" w:eastAsia="en-US"/>
            </w:rPr>
            <w:t>Eläinkouluttaja Elina Torvinen</w:t>
            <w:tab/>
          </w:r>
          <w:hyperlink w:anchor="__RefHeading___Toc432824868">
            <w:r>
              <w:rPr>
                <w:rStyle w:val="IndexLink"/>
                <w:lang w:val="en-US" w:eastAsia="en-US"/>
              </w:rPr>
              <w:t>21</w:t>
            </w:r>
          </w:hyperlink>
        </w:p>
        <w:p>
          <w:pPr>
            <w:pStyle w:val="Contents2"/>
            <w:tabs>
              <w:tab w:val="clear" w:pos="720"/>
              <w:tab w:val="right" w:pos="8296" w:leader="none"/>
            </w:tabs>
            <w:rPr>
              <w:lang w:val="en-US" w:eastAsia="en-US"/>
            </w:rPr>
          </w:pPr>
          <w:r>
            <w:rPr>
              <w:lang w:val="en-US" w:eastAsia="en-US"/>
            </w:rPr>
            <w:t>Tuottaja Hannu Tuomainen</w:t>
            <w:tab/>
          </w:r>
          <w:hyperlink w:anchor="__RefHeading___Toc432824869">
            <w:r>
              <w:rPr>
                <w:rStyle w:val="IndexLink"/>
                <w:lang w:val="en-US" w:eastAsia="en-US"/>
              </w:rPr>
              <w:t>21</w:t>
            </w:r>
          </w:hyperlink>
        </w:p>
        <w:p>
          <w:pPr>
            <w:pStyle w:val="Contents2"/>
            <w:tabs>
              <w:tab w:val="clear" w:pos="720"/>
              <w:tab w:val="right" w:pos="8296" w:leader="none"/>
            </w:tabs>
            <w:rPr>
              <w:lang w:val="en-US" w:eastAsia="en-US"/>
            </w:rPr>
          </w:pPr>
          <w:r>
            <w:rPr>
              <w:lang w:val="en-US" w:eastAsia="en-US"/>
            </w:rPr>
            <w:t>Executive tuottaja Pekka Konttori</w:t>
            <w:tab/>
          </w:r>
          <w:hyperlink w:anchor="__RefHeading___Toc432824870">
            <w:r>
              <w:rPr>
                <w:rStyle w:val="IndexLink"/>
                <w:lang w:val="en-US" w:eastAsia="en-US"/>
              </w:rPr>
              <w:t>21</w:t>
            </w:r>
          </w:hyperlink>
        </w:p>
        <w:p>
          <w:pPr>
            <w:pStyle w:val="Contents2"/>
            <w:tabs>
              <w:tab w:val="clear" w:pos="720"/>
              <w:tab w:val="right" w:pos="8296" w:leader="none"/>
            </w:tabs>
            <w:rPr>
              <w:lang w:val="en-US" w:eastAsia="en-US"/>
            </w:rPr>
          </w:pPr>
          <w:r>
            <w:rPr>
              <w:lang w:val="en-US" w:eastAsia="en-US"/>
            </w:rPr>
            <w:t>Tanskalainen tuotantotiimi:</w:t>
            <w:tab/>
          </w:r>
          <w:hyperlink w:anchor="__RefHeading___Toc432824871">
            <w:r>
              <w:rPr>
                <w:rStyle w:val="IndexLink"/>
                <w:lang w:val="en-US" w:eastAsia="en-US"/>
              </w:rPr>
              <w:t>21</w:t>
            </w:r>
          </w:hyperlink>
        </w:p>
        <w:p>
          <w:pPr>
            <w:pStyle w:val="Contents2"/>
            <w:tabs>
              <w:tab w:val="clear" w:pos="720"/>
              <w:tab w:val="right" w:pos="8296" w:leader="none"/>
            </w:tabs>
            <w:rPr>
              <w:lang w:val="en-US" w:eastAsia="en-US"/>
            </w:rPr>
          </w:pPr>
          <w:r>
            <w:rPr>
              <w:lang w:val="en-US" w:eastAsia="en-US"/>
            </w:rPr>
            <w:t>Puvustaja Loa Miller</w:t>
            <w:tab/>
          </w:r>
          <w:hyperlink w:anchor="__RefHeading___Toc432824872">
            <w:r>
              <w:rPr>
                <w:rStyle w:val="IndexLink"/>
                <w:lang w:val="en-US" w:eastAsia="en-US"/>
              </w:rPr>
              <w:t>21</w:t>
            </w:r>
          </w:hyperlink>
        </w:p>
        <w:p>
          <w:pPr>
            <w:pStyle w:val="Contents2"/>
            <w:tabs>
              <w:tab w:val="clear" w:pos="720"/>
              <w:tab w:val="right" w:pos="8296" w:leader="none"/>
            </w:tabs>
            <w:rPr>
              <w:lang w:val="en-US" w:eastAsia="en-US"/>
            </w:rPr>
          </w:pPr>
          <w:r>
            <w:rPr>
              <w:lang w:val="en-US" w:eastAsia="en-US"/>
            </w:rPr>
            <w:t>Maskeeraaja Dorte Jacobsen</w:t>
            <w:tab/>
          </w:r>
          <w:hyperlink w:anchor="__RefHeading___Toc432824873">
            <w:r>
              <w:rPr>
                <w:rStyle w:val="IndexLink"/>
                <w:lang w:val="en-US" w:eastAsia="en-US"/>
              </w:rPr>
              <w:t>22</w:t>
            </w:r>
          </w:hyperlink>
        </w:p>
        <w:p>
          <w:pPr>
            <w:pStyle w:val="Contents2"/>
            <w:tabs>
              <w:tab w:val="clear" w:pos="720"/>
              <w:tab w:val="right" w:pos="8296" w:leader="none"/>
            </w:tabs>
            <w:rPr>
              <w:lang w:val="en-US" w:eastAsia="en-US"/>
            </w:rPr>
          </w:pPr>
          <w:r>
            <w:rPr>
              <w:lang w:val="en-US" w:eastAsia="en-US"/>
            </w:rPr>
            <w:t>Äänisuunnittelija Kristian Eidness Andersen</w:t>
            <w:tab/>
          </w:r>
          <w:hyperlink w:anchor="__RefHeading___Toc432824874">
            <w:r>
              <w:rPr>
                <w:rStyle w:val="IndexLink"/>
                <w:lang w:val="en-US" w:eastAsia="en-US"/>
              </w:rPr>
              <w:t>22</w:t>
            </w:r>
          </w:hyperlink>
        </w:p>
        <w:p>
          <w:pPr>
            <w:pStyle w:val="Contents2"/>
            <w:tabs>
              <w:tab w:val="clear" w:pos="720"/>
              <w:tab w:val="right" w:pos="8296" w:leader="none"/>
            </w:tabs>
            <w:rPr>
              <w:lang w:val="en-US" w:eastAsia="en-US"/>
            </w:rPr>
          </w:pPr>
          <w:r>
            <w:rPr>
              <w:lang w:val="en-US" w:eastAsia="en-US"/>
            </w:rPr>
            <w:t>Säveltäjä Søren Hyldgaard</w:t>
            <w:tab/>
          </w:r>
          <w:hyperlink w:anchor="__RefHeading___Toc432824875">
            <w:r>
              <w:rPr>
                <w:rStyle w:val="IndexLink"/>
                <w:lang w:val="en-US" w:eastAsia="en-US"/>
              </w:rPr>
              <w:t>22</w:t>
            </w:r>
          </w:hyperlink>
        </w:p>
        <w:p>
          <w:pPr>
            <w:pStyle w:val="Contents2"/>
            <w:tabs>
              <w:tab w:val="clear" w:pos="720"/>
              <w:tab w:val="right" w:pos="8296" w:leader="none"/>
            </w:tabs>
            <w:rPr>
              <w:lang w:val="en-US" w:eastAsia="en-US"/>
            </w:rPr>
          </w:pPr>
          <w:r>
            <w:rPr>
              <w:lang w:val="en-US" w:eastAsia="en-US"/>
            </w:rPr>
            <w:t>Osatuottaja Henrik Danstrup</w:t>
            <w:tab/>
          </w:r>
          <w:hyperlink w:anchor="__RefHeading___Toc432824876">
            <w:r>
              <w:rPr>
                <w:rStyle w:val="IndexLink"/>
                <w:lang w:val="en-US" w:eastAsia="en-US"/>
              </w:rPr>
              <w:t>22</w:t>
            </w:r>
          </w:hyperlink>
        </w:p>
        <w:p>
          <w:pPr>
            <w:pStyle w:val="Contents2"/>
            <w:tabs>
              <w:tab w:val="clear" w:pos="720"/>
              <w:tab w:val="right" w:pos="8296" w:leader="none"/>
            </w:tabs>
            <w:rPr>
              <w:lang w:val="en-US" w:eastAsia="en-US"/>
            </w:rPr>
          </w:pPr>
          <w:r>
            <w:rPr>
              <w:lang w:val="en-US" w:eastAsia="en-US"/>
            </w:rPr>
            <w:t>Osatuottaja Jani Thiltges (Luxemburg)</w:t>
            <w:tab/>
          </w:r>
          <w:hyperlink w:anchor="__RefHeading___Toc432824877">
            <w:r>
              <w:rPr>
                <w:rStyle w:val="IndexLink"/>
                <w:lang w:val="en-US" w:eastAsia="en-US"/>
              </w:rPr>
              <w:t>22</w:t>
            </w:r>
          </w:hyperlink>
        </w:p>
        <w:p>
          <w:pPr>
            <w:pStyle w:val="Contents1"/>
            <w:tabs>
              <w:tab w:val="clear" w:pos="720"/>
              <w:tab w:val="right" w:pos="8296" w:leader="none"/>
            </w:tabs>
            <w:rPr>
              <w:lang w:val="en-US" w:eastAsia="en-US"/>
            </w:rPr>
          </w:pPr>
          <w:r>
            <w:rPr>
              <w:lang w:val="en-US" w:eastAsia="en-US"/>
            </w:rPr>
            <w:t>Yhteystiedot</w:t>
            <w:tab/>
          </w:r>
          <w:hyperlink w:anchor="__RefHeading___Toc432824878">
            <w:r>
              <w:rPr>
                <w:rStyle w:val="IndexLink"/>
                <w:lang w:val="en-US" w:eastAsia="en-US"/>
              </w:rPr>
              <w:t>23</w:t>
            </w:r>
          </w:hyperlink>
        </w:p>
        <w:p>
          <w:pPr>
            <w:pStyle w:val="Contents2"/>
            <w:tabs>
              <w:tab w:val="clear" w:pos="720"/>
              <w:tab w:val="right" w:pos="8296" w:leader="none"/>
            </w:tabs>
            <w:rPr>
              <w:lang w:val="en-US" w:eastAsia="en-US"/>
            </w:rPr>
          </w:pPr>
          <w:r>
            <w:rPr>
              <w:lang w:val="en-US" w:eastAsia="en-US"/>
            </w:rPr>
            <w:t>Tiedotus ja yhteydet tekijöihin</w:t>
            <w:tab/>
          </w:r>
          <w:hyperlink w:anchor="__RefHeading___Toc432824879">
            <w:r>
              <w:rPr>
                <w:rStyle w:val="IndexLink"/>
                <w:lang w:val="en-US" w:eastAsia="en-US"/>
              </w:rPr>
              <w:t>23</w:t>
            </w:r>
          </w:hyperlink>
        </w:p>
        <w:p>
          <w:pPr>
            <w:pStyle w:val="Contents2"/>
            <w:tabs>
              <w:tab w:val="clear" w:pos="720"/>
              <w:tab w:val="right" w:pos="8296" w:leader="none"/>
            </w:tabs>
            <w:rPr>
              <w:lang w:val="en-US" w:eastAsia="en-US"/>
            </w:rPr>
          </w:pPr>
          <w:r>
            <w:rPr>
              <w:lang w:val="en-US" w:eastAsia="en-US"/>
            </w:rPr>
            <w:t>Levitys</w:t>
            <w:tab/>
          </w:r>
          <w:hyperlink w:anchor="__RefHeading___Toc432824880">
            <w:r>
              <w:rPr>
                <w:rStyle w:val="IndexLink"/>
                <w:lang w:val="en-US" w:eastAsia="en-US"/>
              </w:rPr>
              <w:t>23</w:t>
            </w:r>
          </w:hyperlink>
        </w:p>
        <w:p>
          <w:pPr>
            <w:pStyle w:val="Contents2"/>
            <w:tabs>
              <w:tab w:val="clear" w:pos="720"/>
              <w:tab w:val="right" w:pos="8296" w:leader="none"/>
            </w:tabs>
            <w:rPr>
              <w:lang w:val="en-US" w:eastAsia="en-US"/>
            </w:rPr>
          </w:pPr>
          <w:r>
            <w:rPr>
              <w:lang w:val="en-US" w:eastAsia="en-US"/>
            </w:rPr>
            <w:t>Tuotanto</w:t>
            <w:tab/>
          </w:r>
          <w:hyperlink w:anchor="__RefHeading___Toc432824881">
            <w:r>
              <w:rPr>
                <w:rStyle w:val="IndexLink"/>
                <w:lang w:val="en-US" w:eastAsia="en-US"/>
              </w:rPr>
              <w:t>23</w:t>
            </w:r>
          </w:hyperlink>
          <w:r>
            <w:rPr>
              <w:rStyle w:val="IndexLink"/>
              <w:lang w:val="en-US" w:eastAsia="en-US"/>
            </w:rPr>
            <w:fldChar w:fldCharType="end"/>
          </w:r>
        </w:p>
      </w:sdtContent>
    </w:sdt>
    <w:p>
      <w:pPr>
        <w:pStyle w:val="Heading1"/>
        <w:numPr>
          <w:ilvl w:val="0"/>
          <w:numId w:val="0"/>
        </w:numPr>
        <w:rPr>
          <w:sz w:val="44"/>
          <w:lang w:val="en-US" w:eastAsia="en-US"/>
        </w:rPr>
      </w:pPr>
      <w:r>
        <w:rPr>
          <w:sz w:val="44"/>
          <w:lang w:val="en-US" w:eastAsia="en-US"/>
        </w:rPr>
      </w:r>
      <w:r>
        <w:br w:type="page"/>
      </w:r>
    </w:p>
    <w:p>
      <w:pPr>
        <w:pStyle w:val="Heading1"/>
        <w:rPr/>
      </w:pPr>
      <w:bookmarkStart w:id="0" w:name="__RefHeading___Toc432824822"/>
      <w:bookmarkEnd w:id="0"/>
      <w:r>
        <w:rPr>
          <w:sz w:val="44"/>
        </w:rPr>
        <w:t>Wildcat Production esittää</w:t>
        <w:br/>
      </w:r>
      <w:r>
        <w:rPr>
          <w:sz w:val="56"/>
        </w:rPr>
        <w:t>POIKA JA ILVE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6515</wp:posOffset>
                </wp:positionV>
                <wp:extent cx="0" cy="8138160"/>
                <wp:effectExtent l="14605" t="0" r="14605" b="0"/>
                <wp:wrapNone/>
                <wp:docPr id="1" name=""/>
                <a:graphic xmlns:a="http://schemas.openxmlformats.org/drawingml/2006/main">
                  <a:graphicData uri="http://schemas.microsoft.com/office/word/2010/wordprocessingShape">
                    <wps:wsp>
                      <wps:cNvSpPr/>
                      <wps:spPr>
                        <a:xfrm>
                          <a:off x="0" y="0"/>
                          <a:ext cx="0" cy="81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45pt" to="-18pt,645.2pt" stroked="t" o:allowincell="f" style="position:absolute">
                <v:stroke color="black" weight="28440" joinstyle="miter" endcap="flat"/>
                <v:fill o:detectmouseclick="t" on="false"/>
                <w10:wrap type="none"/>
              </v:line>
            </w:pict>
          </mc:Fallback>
        </mc:AlternateContent>
      </w:r>
      <w:r>
        <w:rPr/>
        <w:t>Tomi (</w:t>
      </w:r>
      <w:r>
        <w:rPr>
          <w:b/>
        </w:rPr>
        <w:t>Konsta Hietanen</w:t>
      </w:r>
      <w:r>
        <w:rPr/>
        <w:t>) muuttaa eläintutkija-isänsä (</w:t>
      </w:r>
      <w:r>
        <w:rPr>
          <w:b/>
        </w:rPr>
        <w:t>Antti Virmavirta</w:t>
      </w:r>
      <w:r>
        <w:rPr/>
        <w:t>) kanssa puoli vuotta sitten kuolleen äitinsä (</w:t>
      </w:r>
      <w:r>
        <w:rPr>
          <w:b/>
        </w:rPr>
        <w:t>Katariina Kaitue</w:t>
      </w:r>
      <w:r>
        <w:rPr/>
        <w:t>) lapsuudenkotiin lappilaiskylään lähelle maailman pohjoisinta eläinpuistoa. Isän tehtävänä on selvittää, voidaanko eläinpuiston Leevi-ilves (</w:t>
      </w:r>
      <w:r>
        <w:rPr>
          <w:b/>
        </w:rPr>
        <w:t>Väinö-ilves</w:t>
      </w:r>
      <w:r>
        <w:rPr/>
        <w:t>) palauttaa takaisin luontoon. Tomi ja eläinpuistossa kasvanut Leevi-ilves ystävystyvät.</w:t>
      </w:r>
    </w:p>
    <w:p>
      <w:pPr>
        <w:pStyle w:val="Normal"/>
        <w:rPr/>
      </w:pPr>
      <w:r>
        <w:rPr/>
        <w:t>Eläinpuisto päättää kuitenkin myydä ilveksen turkkilaiseen eläintarhaan! Tomi toimii: hän vapauttaa ystävänsä Leevin. Ilves ei tunnu pärjäävän villissä luonnossa, vaikka Tomi tekee kaikkensa ruokkiakseen sitä. Talven tullessa kyläläiset löytävät kuolleita poronvasoja ja lemmikkejä: petoviha ja lynkkaushalut heräävät. Tomi huomaa pian olevansa yksin. Kun hänen salaisuutensa paljastuu, on hän metsästäjien ainoa este – ja ilveksen ainoa toivo.</w:t>
      </w:r>
    </w:p>
    <w:p>
      <w:pPr>
        <w:pStyle w:val="Normal"/>
        <w:rPr/>
      </w:pPr>
      <w:r>
        <w:rPr/>
        <w:t>Kylmässä, talvisessa erämaassa käydään taistelu elämästä ja kuolemasta. Tomin on löydettävä heikkokuntoinen ilves, voitettava häikäilemätön salametsästäjä ja saatava läheistensä luottamus takaisin. Sen lisäksi hänen on selvittävä hengissä äärimmäisissä luonnonoloissa.</w:t>
      </w:r>
    </w:p>
    <w:p>
      <w:pPr>
        <w:pStyle w:val="Normal"/>
        <w:rPr/>
      </w:pPr>
      <w:r>
        <w:rPr/>
        <w:t>POIKA JA ILVES on koko perheen seikkailuelokuva nuoruudesta, ystävyydestä, luonnosta ja selviytymisestä.</w:t>
      </w:r>
    </w:p>
    <w:p>
      <w:pPr>
        <w:pStyle w:val="Heading2"/>
        <w:spacing w:before="240" w:after="0"/>
        <w:rPr>
          <w:b w:val="false"/>
          <w:b w:val="false"/>
        </w:rPr>
      </w:pPr>
      <w:bookmarkStart w:id="1" w:name="__RefHeading___Toc432824823"/>
      <w:bookmarkEnd w:id="1"/>
      <w:r>
        <w:rPr>
          <w:b w:val="false"/>
        </w:rPr>
        <w:t>POIKA JA ILVES PÄHKINÄNKUORESSA</w:t>
      </w:r>
    </w:p>
    <w:p>
      <w:pPr>
        <w:pStyle w:val="Normal"/>
        <w:rPr/>
      </w:pPr>
      <w:r>
        <w:rPr>
          <w:u w:val="single"/>
        </w:rPr>
        <w:t>Elokuvan kesto</w:t>
      </w:r>
      <w:r>
        <w:rPr/>
        <w:t xml:space="preserve"> on 95 minuuttia.</w:t>
      </w:r>
    </w:p>
    <w:p>
      <w:pPr>
        <w:pStyle w:val="Normal"/>
        <w:rPr/>
      </w:pPr>
      <w:r>
        <w:rPr>
          <w:u w:val="single"/>
        </w:rPr>
        <w:t>Käsikirjoituksesta</w:t>
      </w:r>
      <w:r>
        <w:rPr/>
        <w:t xml:space="preserve"> vastaavat Ville Suhosen idean pohjalta </w:t>
      </w:r>
      <w:r>
        <w:rPr>
          <w:b/>
        </w:rPr>
        <w:t>Ville Suhonen</w:t>
      </w:r>
      <w:r>
        <w:rPr/>
        <w:t xml:space="preserve"> ja amerikkalainen </w:t>
      </w:r>
      <w:r>
        <w:rPr>
          <w:b/>
        </w:rPr>
        <w:t>Martin</w:t>
      </w:r>
      <w:r>
        <w:rPr/>
        <w:t xml:space="preserve"> </w:t>
      </w:r>
      <w:r>
        <w:rPr>
          <w:b/>
        </w:rPr>
        <w:t>Daniel</w:t>
      </w:r>
      <w:r>
        <w:rPr/>
        <w:t xml:space="preserve">. Elokuvan on </w:t>
      </w:r>
      <w:r>
        <w:rPr>
          <w:u w:val="single"/>
        </w:rPr>
        <w:t>ohjannut</w:t>
      </w:r>
      <w:r>
        <w:rPr>
          <w:b/>
        </w:rPr>
        <w:t xml:space="preserve"> Raimo O. Niemi</w:t>
      </w:r>
      <w:r>
        <w:rPr/>
        <w:t xml:space="preserve">. </w:t>
      </w:r>
      <w:r>
        <w:rPr>
          <w:u w:val="single"/>
        </w:rPr>
        <w:t xml:space="preserve">2. ohjaaja </w:t>
      </w:r>
      <w:r>
        <w:rPr/>
        <w:t xml:space="preserve">on </w:t>
      </w:r>
      <w:r>
        <w:rPr>
          <w:b/>
        </w:rPr>
        <w:t>Ville Suhonen</w:t>
      </w:r>
      <w:r>
        <w:rPr/>
        <w:t xml:space="preserve">. Elokuvan on </w:t>
      </w:r>
      <w:r>
        <w:rPr>
          <w:u w:val="single"/>
        </w:rPr>
        <w:t>tuottanut</w:t>
      </w:r>
      <w:r>
        <w:rPr>
          <w:b/>
        </w:rPr>
        <w:t xml:space="preserve"> Hannu Tuomainen</w:t>
      </w:r>
      <w:r>
        <w:rPr/>
        <w:t xml:space="preserve">. </w:t>
      </w:r>
      <w:r>
        <w:rPr>
          <w:u w:val="single"/>
        </w:rPr>
        <w:t>Executive tuottaja</w:t>
      </w:r>
      <w:r>
        <w:rPr/>
        <w:t xml:space="preserve"> on </w:t>
      </w:r>
      <w:r>
        <w:rPr>
          <w:b/>
        </w:rPr>
        <w:t>Pekka Konttori.</w:t>
      </w:r>
      <w:r>
        <w:rPr/>
        <w:t xml:space="preserve"> </w:t>
      </w:r>
    </w:p>
    <w:p>
      <w:pPr>
        <w:pStyle w:val="Normal"/>
        <w:rPr/>
      </w:pPr>
      <w:r>
        <w:rPr>
          <w:u w:val="single"/>
        </w:rPr>
        <w:t>Pääosissa</w:t>
      </w:r>
      <w:r>
        <w:rPr/>
        <w:t xml:space="preserve"> nähdään </w:t>
      </w:r>
      <w:r>
        <w:rPr>
          <w:b/>
        </w:rPr>
        <w:t>Konsta Hietanen</w:t>
      </w:r>
      <w:r>
        <w:rPr/>
        <w:t xml:space="preserve"> (Tomi), </w:t>
      </w:r>
      <w:r>
        <w:rPr>
          <w:b/>
        </w:rPr>
        <w:t>Väinö</w:t>
      </w:r>
      <w:r>
        <w:rPr/>
        <w:t xml:space="preserve">-ilves (Leevi), </w:t>
      </w:r>
      <w:r>
        <w:rPr>
          <w:b/>
        </w:rPr>
        <w:t>Risto Tuorila</w:t>
      </w:r>
      <w:r>
        <w:rPr/>
        <w:t xml:space="preserve"> (Tomin eno), </w:t>
      </w:r>
      <w:r>
        <w:rPr>
          <w:b/>
        </w:rPr>
        <w:t>Jarmo Mäkinen</w:t>
      </w:r>
      <w:r>
        <w:rPr/>
        <w:t xml:space="preserve"> (salametsästäjä Haapala), </w:t>
      </w:r>
      <w:r>
        <w:rPr>
          <w:b/>
        </w:rPr>
        <w:t>Antti Virmavirta</w:t>
      </w:r>
      <w:r>
        <w:rPr/>
        <w:t xml:space="preserve"> (Tomin isä) ja </w:t>
      </w:r>
      <w:r>
        <w:rPr>
          <w:b/>
        </w:rPr>
        <w:t>Kristiina Halttu</w:t>
      </w:r>
      <w:r>
        <w:rPr/>
        <w:t xml:space="preserve"> (eläintenhoitaja Helena).</w:t>
      </w:r>
    </w:p>
    <w:p>
      <w:pPr>
        <w:pStyle w:val="Normal"/>
        <w:rPr/>
      </w:pPr>
      <w:r>
        <w:rPr/>
        <w:t xml:space="preserve">Poika ja ilves on </w:t>
      </w:r>
      <w:r>
        <w:rPr>
          <w:u w:val="single"/>
        </w:rPr>
        <w:t>kuvattu</w:t>
      </w:r>
      <w:r>
        <w:rPr/>
        <w:t xml:space="preserve"> Ranualla ja Posiolla läheisessä yhteistyössä Ranuan eläinpuiston kanssa.</w:t>
      </w:r>
    </w:p>
    <w:p>
      <w:pPr>
        <w:pStyle w:val="Normal"/>
        <w:rPr/>
      </w:pPr>
      <w:r>
        <w:rPr/>
        <w:t xml:space="preserve">Poika ja ilves -elokuvasta valmistuu samanaikaisesti </w:t>
      </w:r>
      <w:r>
        <w:rPr>
          <w:u w:val="single"/>
        </w:rPr>
        <w:t>kaksi kieliversiota</w:t>
      </w:r>
      <w:r>
        <w:rPr/>
        <w:t>: suomenkielisen lisäksi elokuva on tehty myös englanninkielisenä - Tommy and the Wildcat. Elokuvan levityksestä on syyskuun 1998 loppuun mennessä sovittu 11 maassa.</w:t>
      </w:r>
    </w:p>
    <w:p>
      <w:pPr>
        <w:pStyle w:val="Normal"/>
        <w:rPr/>
      </w:pPr>
      <w:r>
        <w:rPr/>
        <w:t xml:space="preserve">Elokuvan </w:t>
      </w:r>
      <w:r>
        <w:rPr>
          <w:u w:val="single"/>
        </w:rPr>
        <w:t>budjetti</w:t>
      </w:r>
      <w:r>
        <w:rPr/>
        <w:t xml:space="preserve"> on n. 13 miljoonaa markkaa. POIKA JA ILVES on </w:t>
      </w:r>
      <w:r>
        <w:rPr>
          <w:u w:val="single"/>
        </w:rPr>
        <w:t>rahoitettu</w:t>
      </w:r>
      <w:r>
        <w:rPr/>
        <w:t xml:space="preserve"> ennakkomyynneillä CLT-UFA Internationalille, YLE TV1:lle ja Egmontille ja Suomen elokuvasäätiön, Pohjoismaisen elokuva- ja tv-rahaston ja Eurimages-rahaston tuella sekä kolmen tuotantoyhtiön Wildcat Production, Balboa 2, Samsa Film panoksilla.</w:t>
      </w:r>
    </w:p>
    <w:p>
      <w:pPr>
        <w:pStyle w:val="Normal"/>
        <w:rPr/>
      </w:pPr>
      <w:r>
        <w:rPr/>
        <w:t xml:space="preserve">Elokuvan </w:t>
      </w:r>
      <w:r>
        <w:rPr>
          <w:u w:val="single"/>
        </w:rPr>
        <w:t>levittää</w:t>
      </w:r>
      <w:r>
        <w:rPr/>
        <w:t xml:space="preserve"> Suomessa </w:t>
      </w:r>
      <w:r>
        <w:rPr>
          <w:b/>
        </w:rPr>
        <w:t>Columbia TriStar Egmont Film Distributors Oy</w:t>
      </w:r>
      <w:r>
        <w:rPr/>
        <w:t>.</w:t>
      </w:r>
    </w:p>
    <w:p>
      <w:pPr>
        <w:pStyle w:val="Normal"/>
        <w:rPr>
          <w:b/>
          <w:b/>
        </w:rPr>
      </w:pPr>
      <w:r>
        <w:rPr>
          <w:b/>
        </w:rPr>
        <w:t>Suurensi-ilta on joulukuussa 1998.</w:t>
      </w:r>
    </w:p>
    <w:p>
      <w:pPr>
        <w:pStyle w:val="Normal"/>
        <w:rPr/>
      </w:pPr>
      <w:r>
        <w:rPr>
          <w:b/>
        </w:rPr>
        <w:t>Otava julkaisee</w:t>
      </w:r>
      <w:r>
        <w:rPr/>
        <w:t xml:space="preserve"> Ville Suhosen kirjoittaman elokuvaan perustuvan nuorisokirjan helmikuussa 1999.</w:t>
      </w:r>
    </w:p>
    <w:p>
      <w:pPr>
        <w:pStyle w:val="Heading1"/>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248285</wp:posOffset>
                </wp:positionV>
                <wp:extent cx="6217920" cy="0"/>
                <wp:effectExtent l="635"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9.55pt" to="442.75pt,19.55pt" stroked="t" o:allowincell="f" style="position:absolute">
                <v:stroke color="black" weight="28440" joinstyle="miter" endcap="flat"/>
                <v:fill o:detectmouseclick="t" on="false"/>
                <w10:wrap type="none"/>
              </v:line>
            </w:pict>
          </mc:Fallback>
        </mc:AlternateContent>
      </w:r>
      <w:r>
        <w:br w:type="page"/>
      </w:r>
    </w:p>
    <w:p>
      <w:pPr>
        <w:pStyle w:val="Heading1"/>
        <w:rPr/>
      </w:pPr>
      <w:bookmarkStart w:id="2" w:name="__RefHeading___Toc432824824"/>
      <w:bookmarkEnd w:id="2"/>
      <w:r>
        <w:rPr/>
        <w:t>Synopsis</w:t>
      </w:r>
    </w:p>
    <w:p>
      <w:pPr>
        <w:pStyle w:val="Normal"/>
        <w:spacing w:before="480" w:after="0"/>
        <w:rPr/>
      </w:pPr>
      <w:r>
        <w:rPr/>
        <w:t>POIKA JA ILVES on koko perheen seikkailuelokuva 12 –vuotiaan Tomin ja eläinpuistossa kasvaneen ilveksen ystävyydestä.</w:t>
      </w:r>
    </w:p>
    <w:p>
      <w:pPr>
        <w:pStyle w:val="Normal"/>
        <w:rPr/>
      </w:pPr>
      <w:r>
        <w:rPr/>
        <w:t>Tomi muuttaa isänsä kanssa etelän suurkaupungista pohjoiseen, puoli vuotta sitten kuolleen äitinsä lapsuudenkotiin pienessä lappilaiskylässä, lähelle maailman pohjoisinta eläinpuistoa.</w:t>
      </w:r>
    </w:p>
    <w:p>
      <w:pPr>
        <w:pStyle w:val="Normal"/>
        <w:rPr/>
      </w:pPr>
      <w:r>
        <w:rPr/>
        <w:t>Isä on eläintutkija, joka on saanut tehtäväkseen kokeilla ilveksen istuttamista erämaihin. Paikallinen väestö vastustaa toimenpidettä, etunenässä pelätty salametsästäjä: isä joutuu heti vaikeuksiin. Koska isä on enemmän tai vähemmän kykenemätön kasvattamaan vilkasta poikaansa, kokee Tomi olonsa orvoksi.</w:t>
      </w:r>
    </w:p>
    <w:p>
      <w:pPr>
        <w:pStyle w:val="Normal"/>
        <w:rPr/>
      </w:pPr>
      <w:r>
        <w:rPr/>
        <w:t>Välittömän ja suorapuheisen poromies –enon kautta Tomi alkaa kiinnostua luonnosta ja läheisistä erämaista. Hänelle selviää kuinka äiti on nuorena joutunut vastakkain kyläläisten kanssa suojellessaan villieläimiä; erityisesti ilveksiä. Tomi löytää äidin piirtämiä karttoja, joihin on merkitty ilveksen vanhoja pesäpaikkoja sekä metsästä majan, äidin vanhan piilopaikan. Ilvesten häviämiseen paikkakunnalta liittyy salaisuuksia, joista kukaan ei halua puhua.</w:t>
      </w:r>
    </w:p>
    <w:p>
      <w:pPr>
        <w:pStyle w:val="Normal"/>
        <w:rPr/>
      </w:pPr>
      <w:r>
        <w:rPr/>
        <w:t>Tomi on ehtinyt jo kiintyä eläinpuiston ilvekseen, kun isän projekti epäonnistuu ja ilves päätetään myydä ulkomaille. Tomin on toimittava. Hän vapauttaa ilveksen, mutta huomaa pian, ettei vapaus ole eläimelle välttämättä hyväksi. Ilves ei tunnu pärjäävän villissä luonnossa, vaikka Tomi tekee kaikkensa ruokkiakseen sitä. Tämä on vasta alkua taistelulle ystävän puolesta. Voidakseen säilyttää salaisuuden hän saa vastaansa niin isän, enon kuin nuoren eläinten hoitajan Helenan, jonka läheinen suhde isään lisää entisestään Tomin yksinäisyyttä.</w:t>
      </w:r>
    </w:p>
    <w:p>
      <w:pPr>
        <w:pStyle w:val="Normal"/>
        <w:rPr/>
      </w:pPr>
      <w:r>
        <w:rPr/>
        <w:t>Eläinpuiston partiot yrittävät kuumeisesti saada ilveksen kiinni ennen kuin se aiheuttaa vahinkoa ja ennen kuin salametsästäjä pääsee sen jäljille. Tomin onnistuu houkutella ilves kauemmas erämaahan, mutta talven lähestyessä se tulee kylille. Kyläläiset löytävät kuolleita poronvasoja ja lemmikkejä: petoviha ja lynkkaushalut heräävät. Tomi huomaa pian olevansa yksin. Kun hänen salaisuutensa paljastuu, on hän metsästäjien ainoa este – ja ilveksen ainoa toivo.</w:t>
      </w:r>
    </w:p>
    <w:p>
      <w:pPr>
        <w:pStyle w:val="Normal"/>
        <w:rPr/>
      </w:pPr>
      <w:r>
        <w:rPr/>
        <w:t>Kylmässä, talvisessa erämaassa käydään taistelu elämästä ja kuolemasta. Tomin on löydettävä heikkokuntoinen ilves, voitettava häikäilemätön salametsästäjä ja saatava läheistensä luottamus takaisin. Sen lisäksi hänen on selvittävä hengissä äärimmäisissä luonnonoloissa.</w:t>
      </w:r>
    </w:p>
    <w:p>
      <w:pPr>
        <w:pStyle w:val="Normal"/>
        <w:rPr/>
      </w:pPr>
      <w:r>
        <w:rPr/>
        <w:t>POIKA JA ILVES on koko perheen seikkailuelokuva nuoruudesta, ystävyydestä, luonnosta ja selviytymisestä.</w:t>
      </w:r>
      <w:r>
        <w:br w:type="page"/>
      </w:r>
    </w:p>
    <w:p>
      <w:pPr>
        <w:pStyle w:val="Heading1"/>
        <w:rPr/>
      </w:pPr>
      <w:bookmarkStart w:id="3" w:name="__RefHeading___Toc432824825"/>
      <w:bookmarkEnd w:id="3"/>
      <w:r>
        <w:rPr/>
        <w:t>Pääosissa</w:t>
      </w:r>
    </w:p>
    <w:p>
      <w:pPr>
        <w:pStyle w:val="Heading2"/>
        <w:rPr/>
      </w:pPr>
      <w:bookmarkStart w:id="4" w:name="__RefHeading___Toc432824826"/>
      <w:bookmarkEnd w:id="4"/>
      <w:r>
        <w:rPr/>
        <w:t>KONSTA HIETANEN (TOMI)</w:t>
      </w:r>
    </w:p>
    <w:p>
      <w:pPr>
        <w:pStyle w:val="Normal"/>
        <w:rPr/>
      </w:pPr>
      <w:r>
        <w:rPr/>
        <w:t>Tomi kaipaa vasta vähän aikaa sitten kuollutta äitiään, eikä tunne oloaan kotoisaksi pienessä lappilaiskylässä. Uutta ystävää, Leevi-ilvestä, uhkaa myynti ulkomaille. Tomi on elokuvan sankari, joka kerää katsojien sympatiat tarpoessaan lumisessa metsässä ilveksen kanssa.</w:t>
      </w:r>
    </w:p>
    <w:p>
      <w:pPr>
        <w:pStyle w:val="Normal"/>
        <w:rPr/>
      </w:pPr>
      <w:r>
        <w:rPr/>
        <w:t>14-vuotiaan Konsta Hietasen ura viihteen parissa alkoi lasten Tenavatähti-laulukilpailusta vuonna 1994, jonka jälkeen hän teki oman levyn. Konsta nousi nopeasti suomalaisten suosikiksi. Hän on toiminut juontajana mm. Radiomafiassa ja Aki Kaurismäen elokuvista tuttujen Leningrad Cowboysien Maton ja Saken tv-talkshowssa. Hän näytteli viime vuonna tv-sarjassa Konstan koukkuja. Konstan rakkain harrastus on jalkapallo, jossa hän on erittäin lahjakas.</w:t>
      </w:r>
    </w:p>
    <w:p>
      <w:pPr>
        <w:pStyle w:val="Normal"/>
        <w:rPr/>
      </w:pPr>
      <w:r>
        <w:rPr/>
        <w:t>“</w:t>
      </w:r>
      <w:r>
        <w:rPr>
          <w:i/>
        </w:rPr>
        <w:t>Aluksi en oikein edes tajunnut, miten suureen juttuun minut pyydettiin mukaan. Vähitellen sitten selvisi, että tästä on tulossa iso juttu</w:t>
      </w:r>
      <w:r>
        <w:rPr/>
        <w:t xml:space="preserve">…”, Konsta muistelee parin vuoden takaista aikaa. Elokuvan ensimmäistä kuvausvaihetta edelsivät lähes seitsemän viikon mittaiset Konstan koukkuja -tv-sarjan kuvaukset, joten kesä 1997 oli Konstan elämässä oikea “näyttelemisen kesä”. </w:t>
      </w:r>
    </w:p>
    <w:p>
      <w:pPr>
        <w:pStyle w:val="Heading3"/>
        <w:rPr/>
      </w:pPr>
      <w:bookmarkStart w:id="5" w:name="__RefHeading___Toc432824827"/>
      <w:bookmarkEnd w:id="5"/>
      <w:r>
        <w:rPr/>
        <w:t>Väinön kanssa</w:t>
      </w:r>
    </w:p>
    <w:p>
      <w:pPr>
        <w:pStyle w:val="Normal"/>
        <w:rPr/>
      </w:pPr>
      <w:r>
        <w:rPr/>
        <w:t>Konsta muistaa alkuun ihmetelleensä, kuinka iso eläin ilves on. “</w:t>
      </w:r>
      <w:r>
        <w:rPr>
          <w:i/>
        </w:rPr>
        <w:t>Vähän alkuun ihmetytti se, että näyttelisin villieläimen kanssa. Ensimmäisellä tapaamisella Ranualla Väinö hyppäsi selkääni ja kun kerroin siitä kavereille, he vähän epäilivät juttujani</w:t>
      </w:r>
      <w:r>
        <w:rPr/>
        <w:t>”, Konsta kertoo. Yhteistyö Väinön kanssa sujui kuitenkin hyvin. “</w:t>
      </w:r>
      <w:r>
        <w:rPr>
          <w:i/>
        </w:rPr>
        <w:t>Väinö piti kynnet ja hampaat piilossa, joten sitä ei tarvinnut juuri varoa</w:t>
      </w:r>
      <w:r>
        <w:rPr/>
        <w:t>”, muistelee Konsta.</w:t>
      </w:r>
    </w:p>
    <w:p>
      <w:pPr>
        <w:pStyle w:val="Normal"/>
        <w:rPr/>
      </w:pPr>
      <w:r>
        <w:rPr/>
        <w:t>“</w:t>
      </w:r>
      <w:r>
        <w:rPr>
          <w:i/>
        </w:rPr>
        <w:t>Musta tuntuu, että Väinö kyllä suhtautui minuun eri tavalla kuin ihan vieraaseen ihmiseen. Voi sanoa, että meistä tuli ystäviä. Mä totuin siihen, enkä enää varonut niin paljon</w:t>
      </w:r>
      <w:r>
        <w:rPr/>
        <w:t xml:space="preserve">.” </w:t>
      </w:r>
    </w:p>
    <w:p>
      <w:pPr>
        <w:pStyle w:val="Normal"/>
        <w:rPr/>
      </w:pPr>
      <w:r>
        <w:rPr/>
        <w:t>Kuvauksissa käytettiin aitauksia, jotta ilvekset eivät olisi pääseet karkuun. Konsta kertoo, että ilves liikkuu luonnossa todella nopeasti. Talvella otettiin still-kuvia, joissa Konsta juoksee ilveksen perässä. “</w:t>
      </w:r>
      <w:r>
        <w:rPr>
          <w:i/>
        </w:rPr>
        <w:t>Se otti hirveen spurtin siellä hangessa ja mä huusin sen perään, että hei älä jätä! Sen perässä oli vähän vaikea pysyä</w:t>
      </w:r>
      <w:r>
        <w:rPr/>
        <w:t>”, sanoo Konsta nauraen.</w:t>
      </w:r>
    </w:p>
    <w:p>
      <w:pPr>
        <w:pStyle w:val="Heading3"/>
        <w:rPr/>
      </w:pPr>
      <w:bookmarkStart w:id="6" w:name="__RefHeading___Toc432824828"/>
      <w:bookmarkEnd w:id="6"/>
      <w:r>
        <w:rPr/>
        <w:t>Englantia “töissä ja vapaalla”</w:t>
      </w:r>
    </w:p>
    <w:p>
      <w:pPr>
        <w:pStyle w:val="Footer"/>
        <w:tabs>
          <w:tab w:val="clear" w:pos="4153"/>
          <w:tab w:val="clear" w:pos="8306"/>
        </w:tabs>
        <w:rPr/>
      </w:pPr>
      <w:r>
        <w:rPr/>
        <w:t>Näytteleminen englannin kielellä ei Konstaa vaivannut. Koulussa oli opiskeltu kieltä jo neljä vuotta ja Konsta sanookin, että näytteleminen oli oikein hyvää harjoitusta. “</w:t>
      </w:r>
      <w:r>
        <w:rPr>
          <w:i/>
        </w:rPr>
        <w:t>Kahden kieliversion tekeminen oli lähinnä talvella fyysisesti raskasta. Aina kun oli saatu suomenkielinen kohtaus valmiiksi, piti kamera siirtää puhtaalle lumelle ja ottaa kohtaus uudelleen englanniksi</w:t>
      </w:r>
      <w:r>
        <w:rPr/>
        <w:t xml:space="preserve">”, Konsta kertoo. Näyttelemisen lisäksi Konsta jutteli englanniksi mm. elokuvan maskeeraajan ja puvustajan, tanskalaisten Loa Millerin ja Dorte Jacobsenin kanssa. </w:t>
      </w:r>
    </w:p>
    <w:p>
      <w:pPr>
        <w:pStyle w:val="Footer"/>
        <w:tabs>
          <w:tab w:val="clear" w:pos="4153"/>
          <w:tab w:val="clear" w:pos="8306"/>
        </w:tabs>
        <w:rPr/>
      </w:pPr>
      <w:r>
        <w:rPr/>
        <w:t xml:space="preserve">Koulussa suhtauduttiin Konstan näyttelemiseen hyvin. Rehtorilta anottiin ja saatiin poissaololupa sillä ehdolla, että läksyt otetaan mukaan. </w:t>
      </w:r>
    </w:p>
    <w:p>
      <w:pPr>
        <w:pStyle w:val="Heading3"/>
        <w:rPr/>
      </w:pPr>
      <w:bookmarkStart w:id="7" w:name="__RefHeading___Toc432824829"/>
      <w:bookmarkEnd w:id="7"/>
      <w:r>
        <w:rPr/>
        <w:t>Ohjaajan kanssa sujui hyvin</w:t>
      </w:r>
    </w:p>
    <w:p>
      <w:pPr>
        <w:pStyle w:val="Normal"/>
        <w:rPr/>
      </w:pPr>
      <w:r>
        <w:rPr/>
        <w:t>Konsta kertoo yhteistyöstä ohjaajan kanssa, että alkuun vähän jännitti… “</w:t>
      </w:r>
      <w:r>
        <w:rPr>
          <w:i/>
        </w:rPr>
        <w:t>Me harjoiteltiin aluksi tosi paljon. Talvikuvauksissa ei enää tarvinnut harjoitella kovin paljon, sillä siihen rooliin pääsi hyvin kiinni. Rami (ohjaaja Niemi) oli aina todella kärsivällinen, mä ihmettelin oikein, että miten joku voi ollakin niin kärsivällinen</w:t>
      </w:r>
      <w:r>
        <w:rPr/>
        <w:t>,” muistelee Konsta.</w:t>
      </w:r>
    </w:p>
    <w:p>
      <w:pPr>
        <w:pStyle w:val="Normal"/>
        <w:rPr/>
      </w:pPr>
      <w:r>
        <w:rPr/>
        <w:t>Talvikuvauksissa oli viikon ajan todella kylmä: pakkasta oli jopa –20 - 30 astetta. “</w:t>
      </w:r>
      <w:r>
        <w:rPr>
          <w:i/>
        </w:rPr>
        <w:t>Meillä oli erittäin hyvät varusteet. Välillä tuli liiankin kuuma niissä vaatteissa, varsinkin kerran, kun unohdin kuvausalusasun päälle bussimatkan ajaksi. Kuvauspaikalta hotellille oli 80 kilometriä ja kun me päästiin hotellille, mä olin ihan hiessä</w:t>
      </w:r>
      <w:r>
        <w:rPr/>
        <w:t xml:space="preserve">”, Konsta naureskelee. </w:t>
      </w:r>
    </w:p>
    <w:p>
      <w:pPr>
        <w:pStyle w:val="Heading3"/>
        <w:rPr/>
      </w:pPr>
      <w:bookmarkStart w:id="8" w:name="__RefHeading___Toc432824830"/>
      <w:bookmarkEnd w:id="8"/>
      <w:r>
        <w:rPr/>
        <w:t>Jalkapallo ja ryhmähenki</w:t>
      </w:r>
    </w:p>
    <w:p>
      <w:pPr>
        <w:pStyle w:val="Normal"/>
        <w:rPr/>
      </w:pPr>
      <w:r>
        <w:rPr/>
        <w:t>Jalkapallo on Konstalle tärkeä harrastus ja suuri tulevaisuudenhaavekin liittyy siihen. “</w:t>
      </w:r>
      <w:r>
        <w:rPr>
          <w:i/>
        </w:rPr>
        <w:t>Meidän joukkueella (Lahden 69) menee nyt todella hyvin, johdetaan nimittäin piirisarjaa. Miesten joukkue (FC Lahti) nousi tänä vuonna SM-liigaan. Mä olen pelannut nyt kahdeksan vuotta ja suurin haaveeni olisi joskus päästä ammattilaiseksi</w:t>
      </w:r>
      <w:r>
        <w:rPr/>
        <w:t xml:space="preserve">”, Konsta tunnustaa. Ammattilaisuus vaatii kuitenkin valtavasti treeniä, minkä Konsta tietää hyvin. </w:t>
      </w:r>
    </w:p>
    <w:p>
      <w:pPr>
        <w:pStyle w:val="Normal"/>
        <w:rPr/>
      </w:pPr>
      <w:r>
        <w:rPr/>
        <w:t>Konstalle jalkapallon pelaaminen sopiikin hyvin, sillä hän vertaa näyttelemistä laulamiseen ja toteaa, että “…</w:t>
      </w:r>
      <w:r>
        <w:rPr>
          <w:i/>
        </w:rPr>
        <w:t>elokuvaa on tekemässä ryhmä, ei ole yksin lavalla… Se on erilaista, hyvällä tavalla. Siellä tulee niin hieno ryhmähenki!”</w:t>
      </w:r>
    </w:p>
    <w:p>
      <w:pPr>
        <w:pStyle w:val="Heading2"/>
        <w:rPr/>
      </w:pPr>
      <w:bookmarkStart w:id="9" w:name="__RefHeading___Toc432824831"/>
      <w:bookmarkEnd w:id="9"/>
      <w:r>
        <w:rPr/>
        <w:t>VÄINÖ-ILVES (LEEVI-ILVES)</w:t>
      </w:r>
    </w:p>
    <w:p>
      <w:pPr>
        <w:pStyle w:val="Normal"/>
        <w:rPr/>
      </w:pPr>
      <w:r>
        <w:rPr/>
        <w:t>Leevi on elänyt koko elämänsä eläinpuistossa, kun Tomi tulee ja ystävystyy sen kanssa. Kesy ilves aloittaa kamppailun vapaudesta yhdessä ystävänsä kanssa. Salametsästäjät kannoillaan Leevi pakenee talvisessa metsässä, mutta jää kiinni ilvesrautoihin. Tomin yritykset vapauttaa Leevi raudoista keskeytyvät salametsästäjä Haapalan löytäessä heidät.</w:t>
      </w:r>
    </w:p>
    <w:p>
      <w:pPr>
        <w:pStyle w:val="Normal"/>
        <w:rPr/>
      </w:pPr>
      <w:r>
        <w:rPr/>
        <w:t>Ranuan eläinpuiston Väinö-ilves esittää elokuvassa eläinpääosaa. Kuvauksissa Väinön sai parhaiten kiinnostumaan roolistaan kehittämällä erilaisia leikkejä ja pelejä.</w:t>
      </w:r>
    </w:p>
    <w:p>
      <w:pPr>
        <w:pStyle w:val="Heading2"/>
        <w:rPr/>
      </w:pPr>
      <w:bookmarkStart w:id="10" w:name="__RefHeading___Toc432824832"/>
      <w:bookmarkEnd w:id="10"/>
      <w:r>
        <w:rPr/>
        <w:t>RISTO TUORILA (TOMIN ENO JOUKO)</w:t>
      </w:r>
    </w:p>
    <w:p>
      <w:pPr>
        <w:pStyle w:val="Normal"/>
        <w:rPr/>
      </w:pPr>
      <w:r>
        <w:rPr/>
        <w:t>Jouko-eno tutustuttaa Tomin luontoon ja Lapin elämään. Eno on Tomille tärkeä tuki, kun isä keskittyy työhönsä. Kovat olot pohjoisessa ovat ajaneet enon lainaamaan rahaa Haapalalta, eikä lainan takaisin maksaminen ole vielä ohi. Haapalalla on henkinen ote enosta. Tomin, enon ja Haapalan suhteessa kiteytyy kamppailu hyvän ja pahan kesken.</w:t>
      </w:r>
    </w:p>
    <w:p>
      <w:pPr>
        <w:pStyle w:val="Normal"/>
        <w:rPr/>
      </w:pPr>
      <w:r>
        <w:rPr/>
        <w:t>“</w:t>
      </w:r>
      <w:r>
        <w:rPr>
          <w:i/>
        </w:rPr>
        <w:t>Tomi tuo Jouko-enon yksinäiseen maailmaan eloa. Eno kiintyy Tomiin kovasti ja on tälle tietynlainen isähahmo. Jouko näkee kaikesta huolimatta Tomin teoille oikeutuksen ja myöntyy lopulta pojan tahtoon ilveksen vapauttamiseksi</w:t>
      </w:r>
      <w:r>
        <w:rPr/>
        <w:t>”, kuvailee Risto Tuorila roolihahmoaan.</w:t>
      </w:r>
    </w:p>
    <w:p>
      <w:pPr>
        <w:pStyle w:val="Normal"/>
        <w:rPr/>
      </w:pPr>
      <w:r>
        <w:rPr/>
        <w:t>Risto Tuorilan yli 30-vuotiselta uralta voidaan mainita mm. elokuvaroolit Rauni Mollbergin Tuntemattomassa Sotilaassa (Koskela, josta Tuorila sai Jussi-palkinnon), Raimo O. Niemen Postia marsalkalle ja Ilkka Järvi-Laturin Kotia päin -elokuvissa. Hän on ollut kiinnitettynä Oulun kaupunginteatteriin vuodesta 1981.</w:t>
      </w:r>
    </w:p>
    <w:p>
      <w:pPr>
        <w:pStyle w:val="Normal"/>
        <w:rPr/>
      </w:pPr>
      <w:r>
        <w:rPr/>
        <w:t>Tuorila tuli lukuisille suomalaisille tutuksi viimeistään roolistaan suositussa TV-sarjassa Vuoroin vieraissa. Lisäksi hänet muistetaan mm. Kovaa maata -tv-sarjasta ja Jussi Parviaisen kirjoittamasta Sattuman nimi –sarjasta. Tällä hetkellä Tuorila työskentelee Jörn Donnerin romaaneihin perustuvassa tv-sarjassa Angela ja ajan tuulet, joka alkaa TV-ykkösellä tammikuussa ’99. Tuorila on myös mukana Åke Lindmanin elokuvassa Lapin kullan kimallus.</w:t>
      </w:r>
    </w:p>
    <w:p>
      <w:pPr>
        <w:pStyle w:val="Heading2"/>
        <w:rPr/>
      </w:pPr>
      <w:bookmarkStart w:id="11" w:name="__RefHeading___Toc432824833"/>
      <w:bookmarkEnd w:id="11"/>
      <w:r>
        <w:rPr/>
        <w:t>JARMO MÄKINEN (HAAPALA)</w:t>
      </w:r>
    </w:p>
    <w:p>
      <w:pPr>
        <w:pStyle w:val="Normal"/>
        <w:rPr/>
      </w:pPr>
      <w:r>
        <w:rPr/>
        <w:t xml:space="preserve">Jarmo Mäkinen esittää elokuvassa eläintentäyttäjä Haapalaa, joka on lappilaiskylän henkinen ja taloudellinen johtaja. Kun Leevi-ilves nähdään lähellä kylää, lähtee salametsästäjä Haapala sen perään. Täytetty ilves olisi sulka Haapalan hattuun, mutta Tomi on Haapalan tiellä… </w:t>
      </w:r>
    </w:p>
    <w:p>
      <w:pPr>
        <w:pStyle w:val="Normal"/>
        <w:rPr/>
      </w:pPr>
      <w:r>
        <w:rPr/>
        <w:t>“</w:t>
      </w:r>
      <w:r>
        <w:rPr>
          <w:i/>
        </w:rPr>
        <w:t>Haapala on elokuvassa taustalla vaikuttava, uhkaava henkilö, joka varsinaisesti toimii vasta tarinan lopussa. Haapala on vastavoima pojan ja ilveksen ystävyydelle ja näiden ponnisteluille ilveksen vapauden saavuttamiseksi</w:t>
      </w:r>
      <w:r>
        <w:rPr/>
        <w:t>”, sanoo Jarmo Mäkinen.</w:t>
      </w:r>
    </w:p>
    <w:p>
      <w:pPr>
        <w:pStyle w:val="Normal"/>
        <w:rPr/>
      </w:pPr>
      <w:r>
        <w:rPr/>
        <w:t>Jarmo Mäkinen on työskennellyt viime vuosina paljon myös Ruotsissa. Ruotsalaiset tuntevat hänet erityisesti vuonna 1995 kuvatusta elokuvasta Jägarna (Metsästäjät / Hunters), joka menestyi erinomaisesti Ruotsissa, mutta myös muissa maissa. Jägarna-elokuvan jälkeen Mäkinen on näytellyt Ruotsissa myös tv-sarjoissa ja muissa pitkissä elokuvissa.</w:t>
      </w:r>
    </w:p>
    <w:p>
      <w:pPr>
        <w:pStyle w:val="Normal"/>
        <w:rPr/>
      </w:pPr>
      <w:r>
        <w:rPr/>
        <w:t xml:space="preserve">Jarmo Mäkisen viisitoistavuotiselta uralta voidaan lisäksi mainita roolit mm. elokuvassa Kivenpyörittäjän kylä, tv-sarjassa Sydän toivoa täynnä sekä näytelmissä Kyllikki ja Runar (Helsingin Kaupunginteatteri) ja Cyrano de Bergerag (Kansallisteatterissa). </w:t>
      </w:r>
    </w:p>
    <w:p>
      <w:pPr>
        <w:pStyle w:val="Normal"/>
        <w:rPr/>
      </w:pPr>
      <w:r>
        <w:rPr/>
        <w:t>Vuonna 1998 Jarmo Mäkinen on tehnyt kolme pitkää elokuvaa (Poika ja ilves, Åke Lindmanin Lapin kullan kimallus, Kristjan Wegnerin Zingo) ja yhden ruotsalaisen tv-sarjan. Nykyisin hän mm. opettaa teatterikorkeakoulun täydennyskoulutus</w:t>
        <w:softHyphen/>
        <w:t>keskuksessa.</w:t>
      </w:r>
    </w:p>
    <w:p>
      <w:pPr>
        <w:pStyle w:val="Heading2"/>
        <w:rPr/>
      </w:pPr>
      <w:bookmarkStart w:id="12" w:name="__RefHeading___Toc432824834"/>
      <w:bookmarkEnd w:id="12"/>
      <w:r>
        <w:rPr/>
        <w:t>ANTTI VIRMAVIRTA (TOMIN ISÄ OLLI)</w:t>
      </w:r>
    </w:p>
    <w:p>
      <w:pPr>
        <w:pStyle w:val="Normal"/>
        <w:rPr/>
      </w:pPr>
      <w:r>
        <w:rPr/>
        <w:t>Antti Virmavirta esittää Tomin isää, joka ei vielä itsekään ole täysin toipunut vaimonsa kuolemasta. Muutto pohjoiseen, uusi työ ja rakkaus muuttavat hänen elämänsä. Suhde Tomiin on kovilla, kun isän ja pojan näkemys ilveksen kohtalosta eroaa voimakkaasti.</w:t>
      </w:r>
    </w:p>
    <w:p>
      <w:pPr>
        <w:pStyle w:val="Normal"/>
        <w:rPr/>
      </w:pPr>
      <w:r>
        <w:rPr/>
        <w:t>“</w:t>
      </w:r>
      <w:r>
        <w:rPr>
          <w:i/>
        </w:rPr>
        <w:t>Isä rakastaa lastaan kovasti, mutta on aika neuvoton Tomin äidin kuoltua. Olli on suhteessa muihin ihmisiin vähän hukassa. Työnsä kautta hän on kuitenkin pätevä ja tietää mitä tekee</w:t>
      </w:r>
      <w:r>
        <w:rPr/>
        <w:t>”, kuvailee Antti Virmavirta roolihahmoaan. Hän jatkaa, että näyttelijälle on suuri haaste tehdä luontevasti roolihahmostaan vähän typerän oloinen. Virmavirta kertoo kuvauksissa oppineensa heittämään suopunkia ja käyttämään lenkkiä porojen kiinniottamiseen: poroerotuskohtauksessa Olli epäonnistuu hyvin luonnollisen näköisesti.</w:t>
      </w:r>
    </w:p>
    <w:p>
      <w:pPr>
        <w:pStyle w:val="Normal"/>
        <w:rPr/>
      </w:pPr>
      <w:r>
        <w:rPr/>
        <w:t>Antti Virmavirta muistetaan rooleistaan Åke Lindmanin Harjunpää ja kiusaajat ja Claes Olssonin Akvaariorakkaus –elokuvissa sekä Jussi Parviaisen kirjoittamassa tv-sarjassa Sattuman nimi.</w:t>
      </w:r>
    </w:p>
    <w:p>
      <w:pPr>
        <w:pStyle w:val="Normal"/>
        <w:rPr/>
      </w:pPr>
      <w:r>
        <w:rPr/>
        <w:t>Virmavirta on työskennellyt kymmenen vuotta kiinnitettynä Helsingin Kaupunginteatteriin, jossa hän näytteli mm. Dostojevskin Riivaajaajissa, Viettelyksen Vaunussa ja Ilmiantajassa. Nykyisin hän on free lancer, joka näyttelee mm. Tampereen teatterin Pitkän päivän matka yöhön –näytelmässä. Monologia Kuka murhasi Van Goghin Virmavirta on esittänyt tähän mennessä Suomen lisäksi mm. Pietarissa, Prahassa ja Pariisissa.</w:t>
      </w:r>
    </w:p>
    <w:p>
      <w:pPr>
        <w:pStyle w:val="Heading2"/>
        <w:rPr/>
      </w:pPr>
      <w:bookmarkStart w:id="13" w:name="__RefHeading___Toc432824835"/>
      <w:bookmarkEnd w:id="13"/>
      <w:r>
        <w:rPr/>
        <w:t>KRISTIINA HALTTU (HELENA)</w:t>
      </w:r>
    </w:p>
    <w:p>
      <w:pPr>
        <w:pStyle w:val="Normal"/>
        <w:rPr/>
      </w:pPr>
      <w:r>
        <w:rPr/>
        <w:t>Eläintenhoitaja Helena on hoitanut Leeviä pienestä pitäen. Hän tuntee ilveksen tavat ja osallistuu aktiivisesti tutkimustyöhön Tomin isän kanssa. Sielujen sympatia herää ja rakkaus syttyy vähitellen. Tomi ei isän uudesta ystävästä välitä, eikä halua äitiään korvattavan.</w:t>
      </w:r>
    </w:p>
    <w:p>
      <w:pPr>
        <w:pStyle w:val="Normal"/>
        <w:rPr/>
      </w:pPr>
      <w:r>
        <w:rPr/>
        <w:t>“</w:t>
      </w:r>
      <w:r>
        <w:rPr>
          <w:i/>
        </w:rPr>
        <w:t>Helena törmää samoihin uusperheongelmiin kuin moni muukin kolmekymppinen</w:t>
      </w:r>
      <w:r>
        <w:rPr/>
        <w:t>”,sanoo Kristiina Halttu. “</w:t>
      </w:r>
      <w:r>
        <w:rPr>
          <w:i/>
        </w:rPr>
        <w:t>Helena kuitenkin voittaa pojan luottamuksen olemalla tälle tasavertainen kaveri. Hän ei yritä naisellisilla keinoilla Tomin äidin paikalle, vaan suojelee ja rohkaisee Tomia ilveksen vapauttamisessa</w:t>
      </w:r>
      <w:r>
        <w:rPr/>
        <w:t>”, Kristiina Halttu kuvailee. Elokuvassa Helenalla on aktiivinen rooli – oikeastaan tässä elokuvassa nainen on sankari ja pojan isä aikamoinen tumpelo. “</w:t>
      </w:r>
      <w:r>
        <w:rPr>
          <w:i/>
        </w:rPr>
        <w:t>Helena ei ole mitään korkokenkätyyppiä, mikä on kiva juttu näyttelijän kannalta</w:t>
      </w:r>
      <w:r>
        <w:rPr/>
        <w:t>”, sanoo Halttu.</w:t>
      </w:r>
    </w:p>
    <w:p>
      <w:pPr>
        <w:pStyle w:val="Normal"/>
        <w:rPr/>
      </w:pPr>
      <w:r>
        <w:rPr/>
        <w:t xml:space="preserve">Kristiina Halttu muistetaan erityisesti TV-sarjoista Samppanjaa ja vaahtokarkkeja sekä Klubi. Hänet tunnetaan myös mm. Helsingin Kaupunginteatterin Sound of Musicin pääroolista ja Ryhmäteatterin Lokin Mashana. Halttu on vieraillut myös Kansallisteatterissa ja Q-teatterissa. Pyynikin kesäteatterin Akselissa ja Elinassa hän näytteli kahtena kesänä. </w:t>
      </w:r>
      <w:r>
        <w:br w:type="page"/>
      </w:r>
    </w:p>
    <w:p>
      <w:pPr>
        <w:pStyle w:val="Heading1"/>
        <w:rPr/>
      </w:pPr>
      <w:bookmarkStart w:id="14" w:name="__RefHeading___Toc432824836"/>
      <w:bookmarkEnd w:id="14"/>
      <w:r>
        <w:rPr/>
        <w:t>Raimo O Niemi lasten ja erityisesti Konstan ohjaamisesta</w:t>
      </w:r>
    </w:p>
    <w:p>
      <w:pPr>
        <w:pStyle w:val="Leipteksti3"/>
        <w:spacing w:before="120" w:after="0"/>
        <w:rPr>
          <w:lang w:val="en-GB"/>
        </w:rPr>
      </w:pPr>
      <w:r>
        <w:rPr>
          <w:lang w:val="en-GB"/>
        </w:rPr>
        <w:t>Casting lasten- ja nuortenelokuvassa on kuolemanvakava asia. Sen johdosta elokuvasi voi joko saada siivet alleen ja lähteä lentämään tai, pahimmassa tapauksessa ohjaajan ponnisteluista huolimatta flopata ja tehdä surkean mahalaskun.</w:t>
      </w:r>
    </w:p>
    <w:p>
      <w:pPr>
        <w:pStyle w:val="Normal"/>
        <w:rPr/>
      </w:pPr>
      <w:r>
        <w:rPr/>
        <w:t>Lasten ohjaamisessa ei ole kysymys koulutuksen saaneesta, työssään jo kokemusta saaneesta ammattinäyttelijästä, vaan amatööristä, joka joutuu työstämään ja tulkitsemaan kameran edessä samat ajatukset, tunteet ja toiminnan kuin korkeastikoulutettu kollegansa.</w:t>
      </w:r>
    </w:p>
    <w:p>
      <w:pPr>
        <w:pStyle w:val="Heading3"/>
        <w:tabs>
          <w:tab w:val="clear" w:pos="720"/>
          <w:tab w:val="left" w:pos="2410" w:leader="none"/>
        </w:tabs>
        <w:rPr/>
      </w:pPr>
      <w:bookmarkStart w:id="15" w:name="__RefHeading___Toc432824837"/>
      <w:bookmarkEnd w:id="15"/>
      <w:r>
        <w:rPr/>
        <w:t>Konstako päärooliin?</w:t>
      </w:r>
    </w:p>
    <w:p>
      <w:pPr>
        <w:pStyle w:val="Normal"/>
        <w:rPr/>
      </w:pPr>
      <w:r>
        <w:rPr/>
        <w:t>Poika ja ilves oli harvinaisen helppo tapaus tässä suhteessa. Väiski oli valittu ilveksen rooliin valittu jo ennen minun astumistani kuvioon. Tomin roolista keskusteltiin ensimmäisellä ennakkotutkimusmatkalla Ranualle ja tuottaja Hannu Tuomainen toi esille Kostan. Pojalla oli runsaasti esiintymiskokemusta, tv-konsertteja, mainospaloja, dubbausta jne. En ollut aikaisemmin tavannut Konstaa, vaikka olin monesti ajatellut koekuvata hänet ja niin tapaaminen järjestettiin ja kaveri tuntui hyvältä. Ryhdyin tietysti koekuvaamaan myös muita poikia samaan rooliin, mutta kaikista kandidaateista Konsta vaikutti parhaalta. Koekuvaus toisella tapaamiskerralla sinetöi päätöksen. Herkät kasvot, hyvä ääni, esiintymiskokemusta ja sen mukana tuomaa rohkeutta. Kaiken kaikkiaan mukava tyyppi.</w:t>
      </w:r>
    </w:p>
    <w:p>
      <w:pPr>
        <w:pStyle w:val="Heading3"/>
        <w:rPr/>
      </w:pPr>
      <w:bookmarkStart w:id="16" w:name="__RefHeading___Toc432824838"/>
      <w:bookmarkEnd w:id="16"/>
      <w:r>
        <w:rPr/>
        <w:t>Oikea valinta</w:t>
      </w:r>
    </w:p>
    <w:p>
      <w:pPr>
        <w:pStyle w:val="Normal"/>
        <w:rPr/>
      </w:pPr>
      <w:r>
        <w:rPr/>
        <w:t xml:space="preserve">Kuvausvaihe sinetöi valinnan oikeaksi. Konsta osoittautui hyvin lahjakkaaksi ja kaikissa suhteissa erittäin miellyttäväksi työtoveriksi, joka tuntui päivä päivältä kehittyvän näyttelijänä. Jos joskus aivan alkuvaiheessa jouduin muutaman kerran sanomaan hänelle: Hei, älä vain tee, mitä mä pyydän, vaan </w:t>
      </w:r>
      <w:r>
        <w:rPr>
          <w:i/>
        </w:rPr>
        <w:t>ajattele</w:t>
      </w:r>
      <w:r>
        <w:rPr/>
        <w:t xml:space="preserve"> myös mitä teet. Kaalin kautta!, niin kuvausten loppuvaiheessa tätä ei tarvinut koskaan sanoa. Konsta oli miettinyt etukäteen, miten ja mitä tekisi. Tuli ja tarjosi sitä ohjaajalle. Elokuvanäyttelijä! Upeaa!</w:t>
      </w:r>
    </w:p>
    <w:p>
      <w:pPr>
        <w:pStyle w:val="Normal"/>
        <w:rPr/>
      </w:pPr>
      <w:r>
        <w:rPr/>
        <w:t xml:space="preserve">Kaiken tämän lisäksi hyvä työmoraali, väsymätön,  huumorintajuinen.  Koko ryhmän ja etenkin naispuolisten ryhmän jäsenten ja kanssanäyttelijöiden suosikki. </w:t>
      </w:r>
    </w:p>
    <w:p>
      <w:pPr>
        <w:pStyle w:val="Normal"/>
        <w:rPr/>
      </w:pPr>
      <w:r>
        <w:rPr/>
        <w:t>Ja olihan se komeaa, kun Ranuan syysöisessä karaoke-illassa Konsta astui estradille ja veti kyyneleet silmiin nostavasti “</w:t>
      </w:r>
      <w:r>
        <w:rPr>
          <w:i/>
        </w:rPr>
        <w:t>Suudelmin suljetut kirjeet</w:t>
      </w:r>
      <w:r>
        <w:rPr/>
        <w:t>”.</w:t>
      </w:r>
    </w:p>
    <w:p>
      <w:pPr>
        <w:pStyle w:val="Normal"/>
        <w:rPr/>
      </w:pPr>
      <w:r>
        <w:rPr/>
        <w:t>Olen iloinen ja ylpeä, että olen voinut tutustua Konstaan ja tehdä hänen kanssaan työtä.</w:t>
      </w:r>
    </w:p>
    <w:p>
      <w:pPr>
        <w:pStyle w:val="Normal"/>
        <w:rPr/>
      </w:pPr>
      <w:r>
        <w:rPr/>
        <w:t xml:space="preserve">Raimo O Niemi </w:t>
        <w:br/>
        <w:t xml:space="preserve">ohjaaja </w:t>
      </w:r>
      <w:r>
        <w:br w:type="page"/>
      </w:r>
    </w:p>
    <w:p>
      <w:pPr>
        <w:pStyle w:val="Heading1"/>
        <w:rPr/>
      </w:pPr>
      <w:bookmarkStart w:id="17" w:name="__RefHeading___Toc432824839"/>
      <w:bookmarkEnd w:id="17"/>
      <w:r>
        <w:rPr/>
        <w:t>Ville Suhonen “Poika ja ilves” –elokuvan synnystä</w:t>
      </w:r>
    </w:p>
    <w:p>
      <w:pPr>
        <w:pStyle w:val="TextBody"/>
        <w:rPr>
          <w:i/>
          <w:i/>
          <w:sz w:val="22"/>
        </w:rPr>
      </w:pPr>
      <w:r>
        <w:rPr>
          <w:i/>
          <w:sz w:val="22"/>
        </w:rPr>
        <w:t>Olen aina ollut suuri lastenelokuvien ja seikkailuelokuvien ystävä. Idea pojasta ja ilveksestä syntyi vuonna 1994, jolloin olin tehnyt dokumentin jossa käsittelin mm. kaupunkilaislasten suhdetta luontoon. Varsin spontaanisti alkoi kehittyä klassinen tarina lapsen ja eläimen ystävyydestä. Seikkailuelokuva, jossa olisi vauhtia, elämänmakua ja suuria tunteita.</w:t>
      </w:r>
    </w:p>
    <w:p>
      <w:pPr>
        <w:pStyle w:val="TextBody"/>
        <w:rPr>
          <w:sz w:val="22"/>
        </w:rPr>
      </w:pPr>
      <w:r>
        <w:rPr>
          <w:sz w:val="22"/>
        </w:rPr>
        <w:t xml:space="preserve">Taustalla oli tietysti myös tieto siitä, kuinka suuri tarve on elokuvilla, joita perheet voisivat katsoa yhdessä. Tuskin on mitään parempaa elokuvakokemusta kuin isolla joukolla, eri ikäisten ihmisten, monien sukupolvien yhdessä kokema elämys, tunteiden jakaminen. </w:t>
      </w:r>
    </w:p>
    <w:p>
      <w:pPr>
        <w:pStyle w:val="Normal"/>
        <w:rPr/>
      </w:pPr>
      <w:r>
        <w:rPr/>
        <w:t>Lapset ja nuoret, itse asiassa suurin osa aikuisistakin, haluavat nähdä ja kokea elokuvissa toiveitaan ja unelmiaan, jotain elämää suurempaa. Kun ryhdyin Matti Haapasen kanssa kirjoittamaan elokuvan tarinaa, kirjoitin aluksi lauseen: “</w:t>
      </w:r>
      <w:r>
        <w:rPr>
          <w:i/>
        </w:rPr>
        <w:t>Poika ja ilves on elokuva nuoruudesta, ystävyydestä, luonnosta ja selviytymisestä</w:t>
      </w:r>
      <w:r>
        <w:rPr/>
        <w:t xml:space="preserve">”. Uskon, että kaikki ovat joskus nuorena eläneet samanlaisia tuntemuksia kuin Tomi elokuvassamme. Kaikkia nuoria johdattavat unelmat joiden edestä täytyy taistella. </w:t>
      </w:r>
    </w:p>
    <w:p>
      <w:pPr>
        <w:pStyle w:val="Heading3"/>
        <w:rPr/>
      </w:pPr>
      <w:bookmarkStart w:id="18" w:name="__RefHeading___Toc432824840"/>
      <w:bookmarkEnd w:id="18"/>
      <w:r>
        <w:rPr/>
        <w:t>Tomi – primus motor</w:t>
      </w:r>
    </w:p>
    <w:p>
      <w:pPr>
        <w:pStyle w:val="Normal"/>
        <w:rPr/>
      </w:pPr>
      <w:r>
        <w:rPr/>
        <w:t xml:space="preserve">Tarinaa muokattiin yli vuoden ajan, jonka jälkeen amerikkalaisen käsikirjoittajan Martin Danielin kanssa lähdin työstämään varsinaista käsikirjoitusta. Lähdimme siitä, että elokuvan päähenkilön, nuoren Tomin, täytyy kaikessa olla primus motor. Hän toimii itse ja vie asioita omilla päätöksillään eteenpäin. Ei niin, että aikuiset päättävät suunnan ja lapsi seuraa sivusta. Asiat tulee nähdä pojan näkökulmasta, silloin katsojan on helpompi samaistua häneen. </w:t>
      </w:r>
    </w:p>
    <w:p>
      <w:pPr>
        <w:pStyle w:val="Normal"/>
        <w:rPr/>
      </w:pPr>
      <w:r>
        <w:rPr/>
        <w:t>Vähitellen Poika ja ilves –elokuvassa alkoivat yhdistyä skandinaavinen nuortenelokuva, jossa pienistä asioista kasvaa rehellisesti suuria, ja toisaalta amerikkalainen perheseikkailu, jossa lapsi yleensä asetetaan taistelemaan koko maailmaa (eli aikuisten maailmaa) vastaan. Liiallista kepeyttä ja fantasioimista halusin kuitenkin välttää. Elokuva sijoittuisi Suomeen ja kertoisi suomalaisista ihmisistä. Tuntui siltä, että näiden ihmisten arjen täytyi olla vahvasti läsnä: sitä voimakkaammin elokuva vaikuttaisi. Se tulisi kertomaan suurista asioista, ystävyydestä ja luottamuksesta. Elämästä ja kuolemasta.</w:t>
      </w:r>
    </w:p>
    <w:p>
      <w:pPr>
        <w:pStyle w:val="Heading3"/>
        <w:rPr/>
      </w:pPr>
      <w:bookmarkStart w:id="19" w:name="__RefHeading___Toc432824841"/>
      <w:bookmarkEnd w:id="19"/>
      <w:r>
        <w:rPr/>
        <w:t>Tarina päätyy valkokankaalle</w:t>
      </w:r>
    </w:p>
    <w:p>
      <w:pPr>
        <w:pStyle w:val="Normal"/>
        <w:rPr/>
      </w:pPr>
      <w:r>
        <w:rPr/>
        <w:t>Alusta lähtien oli myös selvää, että ilvestä ei tehdä liian inhimilliseksi. Se nähtäisiin ihmisen näkökulmasta ja sen toiminta olisi koko ajan sidoksissa tarinaan. Ilveksen rooli kirjoitettiin tarkasti sen mukaan mitä ilves luonnossa tekee, miten se käyttäytyy. Tiesin, että meillä ei ollut käsissämme sirkuseläintä, vaan villipeto.</w:t>
      </w:r>
    </w:p>
    <w:p>
      <w:pPr>
        <w:pStyle w:val="Normal"/>
        <w:rPr/>
      </w:pPr>
      <w:r>
        <w:rPr/>
        <w:t xml:space="preserve">Käsikirjoitusta työstettiin kolme vuotta ja sitä hiottiin vielä syksy- ja talvikuvausten välilläkin. Rahoittajat halusivat luonnollisesti sanoa sanottavansa, kohtauksia poistettiin, tehtiin pieniä parannuksia, dialogia muokattiin. Perusasetelmat olivat kuitenkin olleet valmiina koko ajan eivätkä ne siitä muuttuneet. Tekijälle, joka aina joutuu selittelemään elokuviensa merkitystä ja sanomaa, oli miellyttävää huomata, että kukaan ei tullut kysymään miksi </w:t>
      </w:r>
      <w:r>
        <w:rPr>
          <w:i/>
        </w:rPr>
        <w:t>Poika ja ilves</w:t>
      </w:r>
      <w:r>
        <w:rPr/>
        <w:t xml:space="preserve"> pitäisi tehdä. Se oli kaikille selvää alusta lähtien. Tämä tarina haluttiin nähdä valkokankaalla. </w:t>
      </w:r>
    </w:p>
    <w:p>
      <w:pPr>
        <w:pStyle w:val="Normal"/>
        <w:rPr/>
      </w:pPr>
      <w:r>
        <w:rPr/>
        <w:t>Ville Suhonen</w:t>
      </w:r>
    </w:p>
    <w:p>
      <w:pPr>
        <w:pStyle w:val="List"/>
        <w:rPr>
          <w:sz w:val="22"/>
        </w:rPr>
      </w:pPr>
      <w:r>
        <w:rPr>
          <w:sz w:val="22"/>
        </w:rPr>
        <w:t>käsikirjoittaja, 2.ohjaaja</w:t>
      </w:r>
    </w:p>
    <w:p>
      <w:pPr>
        <w:pStyle w:val="Heading1"/>
        <w:spacing w:before="960" w:after="480"/>
        <w:rPr/>
      </w:pPr>
      <w:bookmarkStart w:id="20" w:name="__RefHeading___Toc432824842"/>
      <w:bookmarkEnd w:id="20"/>
      <w:r>
        <w:rPr/>
        <w:t>Kansainvälinen kotimainen elokuva</w:t>
      </w:r>
    </w:p>
    <w:p>
      <w:pPr>
        <w:pStyle w:val="Leipteksti3"/>
        <w:rPr/>
      </w:pPr>
      <w:r>
        <w:rPr/>
        <w:t>Parhaat asiat ovat yksinkertaisia: päätimme tehdä koskettavan ja perinteisen seikkailuelokuvan pojan ja ilveksen ystävyydestä. Tuotannolliselta puolelta yksinkertaiset asiat jäivätkin tähän ydinlauseeseen. Tarvittiin kolme vuotta kovaa työtä, jotta esteet ja vaikeudet saatiin sivuun, jotta kaunis ja kirkas perusajatus saattoi toteutua.</w:t>
      </w:r>
    </w:p>
    <w:p>
      <w:pPr>
        <w:pStyle w:val="Normal"/>
        <w:rPr/>
      </w:pPr>
      <w:r>
        <w:rPr/>
        <w:t xml:space="preserve">Ville Suhosen ensimmäisen yhden sivun synopsiksen jälkeen oli selvää että kyseessä olisi iso tuotanto. Toisaalta oli myös selvää että tarinan peruselementit sisältävät valtavan potentiaalin tehdä hieno elokuva joka voi myös todella tavoittaa yleisönsä. Ensimmäisen pidemmän tarinaluonnoksen jälkeen tuottaja kysyi itseltään: lähdemmekö karsimaan elementtejä vai teemmekö mahdollisimman suuren kautta, tietoisena siitä että rahoitus ei riitä kansalliselta taholta, eikä ehkä pohjoismaiseltakaan.  Valinta oli vaistonvarainen mutta ehdoton: käsillä oli tuotanto johon joko hankitaan sen tarvitsemat resurssit, tai sitä ei kannattaisi tehdä ollenkaan. </w:t>
      </w:r>
    </w:p>
    <w:p>
      <w:pPr>
        <w:pStyle w:val="Normal"/>
        <w:rPr/>
      </w:pPr>
      <w:r>
        <w:rPr/>
        <w:t>Päätös johti strategiaan joka ei Suomessa ole yleinen: etenimme hitaasti kiiruhtaen. Käsikirjoitusta hiottiin lukemattomia versioita ensin tarina-muodossa, sitten kohtausluettelona. Kesti lähes vuoden ennen kuin ensimmäinen perinteinen yksityiskohtainen käsikirjoitus oli valmis. Jo sinä aikana olimme aloittaneet ilveksen etsimisen, ja onnekasta kyllä Ranuan eläinpuistosta löytyi emonsa hylkäämä, ihmisten kasvattamaksi joutuva pentu Väinö.</w:t>
      </w:r>
    </w:p>
    <w:p>
      <w:pPr>
        <w:pStyle w:val="Heading3"/>
        <w:rPr/>
      </w:pPr>
      <w:bookmarkStart w:id="21" w:name="__RefHeading___Toc432824843"/>
      <w:bookmarkEnd w:id="21"/>
      <w:r>
        <w:rPr/>
        <w:t>Rahoituksen järjestäminen</w:t>
      </w:r>
    </w:p>
    <w:p>
      <w:pPr>
        <w:pStyle w:val="Normal"/>
        <w:rPr/>
      </w:pPr>
      <w:r>
        <w:rPr/>
        <w:t>Ilveksen kouluttaminen aloitettiin välittömästi, peruskuvauspaikat lyötiin lukkoon, rakennettiin vara-ilvessuunnitelma, kaikki ennekuin oli tietoakaan kuinka elokuva rahoittuisi. Karkea laskutoimitus nosti budjetin päälle 10 miljoonan, käsikirjoitus  ja tuotannon kehittelytyöhön oli jo sijoitettu satojatuhansia. Onneksi Suomen elokuvasäätiöstä ja Pohjoismaisesta elokuva- ja TV rahastosta löytyi ymmärrystä hankkeen vaatimalle tavallista pidemmälle ja kalliimmalle tuotekehittelytyölle.</w:t>
      </w:r>
    </w:p>
    <w:p>
      <w:pPr>
        <w:pStyle w:val="Normal"/>
        <w:rPr/>
      </w:pPr>
      <w:r>
        <w:rPr/>
        <w:t xml:space="preserve">Kansainvälistä rahoitusareenaa varten kokonaisuus hiottiin mahdollisimman valmiiksi ennen esittelyjä. Meillä oli esittää kuva-materiaalia kuinka ilveksen kanssa toimitaan, ja miltä ilves näyttää luonnossa, ja kuvamateriaalia keskeisistä kuvauspaikoista jotka olivat seikkailun vaatimia ainutlaatuisia pohjoisen maisemia. </w:t>
      </w:r>
    </w:p>
    <w:p>
      <w:pPr>
        <w:pStyle w:val="Normal"/>
        <w:rPr/>
      </w:pPr>
      <w:r>
        <w:rPr/>
        <w:t>Useiden eri rahoittajakombinaatioiden jälkeen oikeat partnerit löytyivät: lopulliseksi budjetiksi tuli 13 miljoonan (2,5 mUSD)  paketti. Suomen ulkopuolelta tästä summasta tuli yli puolet. Suomen oloissa 2,5 kertaa keskimääräistä korkeammalla budjetilla pystyttiin myös lupaamaan rahoittajille elokuva johon voi sijoittaa: kuvauspäiviä sillä saatiin 60, riittävän suuri työryhmä, parhaimmillaan (tai pahimmillaan…) kuvausryhmän koko oli yli 50 henkeä – kolonna ihmisiä, rekkalasteittain tekniikkaa, ja kameran edessä usein vain yksi pieni poika. Ja on sanomattakin selvää että keskeinen työryhmä muodostui alansa parhaista sekä suomalaisen että tanskalaisen ryhmän osalta.</w:t>
      </w:r>
    </w:p>
    <w:p>
      <w:pPr>
        <w:pStyle w:val="Heading3"/>
        <w:rPr/>
      </w:pPr>
      <w:bookmarkStart w:id="22" w:name="__RefHeading___Toc432824844"/>
      <w:bookmarkEnd w:id="22"/>
      <w:r>
        <w:rPr/>
        <w:t>Kaksi kameraa – kaksi kieltä</w:t>
      </w:r>
    </w:p>
    <w:p>
      <w:pPr>
        <w:pStyle w:val="Normal"/>
        <w:rPr/>
      </w:pPr>
      <w:r>
        <w:rPr/>
        <w:t>Ilves-kuvauksia varten filmiä tarvittiin valtava määrä: laskuri pysähtyi 56 kilometrin kohdalle, eli kuvauskertoimeksi tuli yli 20. Säästö filmin kulutuksessa olisi voinut kostautua mutinana elokuvateattereissa -  siihen säästöön emme halunneet ryhtyä. Koko kuvausten ajan oli mahdollisuus käyttää kahta kameraa; ilvekselle ei sanota: tee sama uudestaan täsmällisesti samoin, nyt se kuvataan tästä suunnasta. Käytössä oli myös ns. kakkosryhmä (2.unit) joka saattoi keskittyä toteuttamaan rauhassa tiettyjä ilves- ja toiminta kuvia</w:t>
      </w:r>
    </w:p>
    <w:p>
      <w:pPr>
        <w:pStyle w:val="Normal"/>
        <w:rPr/>
      </w:pPr>
      <w:r>
        <w:rPr/>
        <w:t xml:space="preserve">Lopulta budjetin nosti 13 miljoonaan päätös toteuttaa elokuva myös englanniksi – aivan kuin ilves- ja lapsikuvauksissa, erämaaolosuhteissa, raskaissa talvikuvauksissa ja kansainvälisessä yhteis-tuotannossa ei olisi ollut tarpeeksi luotsattavaa. </w:t>
      </w:r>
    </w:p>
    <w:p>
      <w:pPr>
        <w:pStyle w:val="Normal"/>
        <w:rPr/>
      </w:pPr>
      <w:r>
        <w:rPr/>
        <w:t>Koko tämä monimutkainen kokonaisuus kulki kuitenkin yhteen suuntaan: me teimme koskettavan seikkailuelokuvan pojan ja ilveksen ystävyydestä. Jos tätä ei oltaisi puettu alussa näin yksinkertaiseen muotoon, olisimme saattaneet eksyä. Mutta parhaat asiat ovat yksinkertaisia, pohjimmiltaan.</w:t>
      </w:r>
    </w:p>
    <w:p>
      <w:pPr>
        <w:pStyle w:val="Heading1"/>
        <w:spacing w:before="960" w:after="480"/>
        <w:rPr/>
      </w:pPr>
      <w:bookmarkStart w:id="23" w:name="__RefHeading___Toc432824845"/>
      <w:bookmarkEnd w:id="23"/>
      <w:r>
        <w:rPr/>
        <w:t>Kaksi kieltä ja kaksi elokuvaa</w:t>
      </w:r>
    </w:p>
    <w:p>
      <w:pPr>
        <w:pStyle w:val="Normal"/>
        <w:rPr/>
      </w:pPr>
      <w:r>
        <w:rPr/>
        <w:t>Pojan ja ilveksen tarina sisälsi selkeän tuntuman elokuvan potentiaalista jo aivan alusta lähtien. Maailmanlaajuisesti ymmärrettävä tarina, joka kuitenkin kerrotaan voimakkain paikallisin maustein. Ilves elokuvan eläimenä, Suomen Lapin maisemat ja luminen talvi voimakkaana osana sitä olivat ne erityistunnusmerkit jotka meillä oli tarjota.</w:t>
      </w:r>
    </w:p>
    <w:p>
      <w:pPr>
        <w:pStyle w:val="Normal"/>
        <w:rPr/>
      </w:pPr>
      <w:r>
        <w:rPr/>
        <w:t xml:space="preserve">Aivan ensimmäisten tarinaversioiden jälkeen työryhmään palkattiin amerikkalainen </w:t>
      </w:r>
      <w:r>
        <w:rPr>
          <w:b/>
        </w:rPr>
        <w:t>käsikirjoittaja</w:t>
      </w:r>
      <w:r>
        <w:rPr/>
        <w:t xml:space="preserve"> </w:t>
      </w:r>
      <w:r>
        <w:rPr>
          <w:b/>
        </w:rPr>
        <w:t>Martin Daniel</w:t>
      </w:r>
      <w:r>
        <w:rPr/>
        <w:t>, joka toi mukanaan vahvaa perinteistä dramaturgista ja kerronnallista osaamista. Käsikirjoitustyökieleksi muodostui täten englanti. Rahoituskuvio oli alusta lähtien suunniteltu kansainväliselle pohjalle. Näin myös tuotantokieli oli englanti.</w:t>
      </w:r>
    </w:p>
    <w:p>
      <w:pPr>
        <w:pStyle w:val="Heading3"/>
        <w:rPr/>
      </w:pPr>
      <w:bookmarkStart w:id="24" w:name="__RefHeading___Toc432824846"/>
      <w:bookmarkEnd w:id="24"/>
      <w:r>
        <w:rPr/>
        <w:t>Elokuva tehdään myös englanniksi!</w:t>
      </w:r>
    </w:p>
    <w:p>
      <w:pPr>
        <w:pStyle w:val="Normal"/>
        <w:rPr/>
      </w:pPr>
      <w:r>
        <w:rPr/>
        <w:t xml:space="preserve">Tietyssä vaiheessa oli kyseenalaista rahoittuisiko elokuva jos se tehdään vain suomeksi. Suomen asukasluku on 5 miljoonaa, eli kansallinen yleisö on hyvin pieni. Lopulta päätös toteuttaa elokuva myös englanniksi tulikin projektin pyrkimyksestä tavoittaa mahdollisimman laaja yleisö - eikä tuottajalla ollut illuusioita suomenkielisen elokuvan levitysennusteesta. Kukaan rahoittajista ei vaatinut englanninkielistä versiota, mutta toisaalta kaikille oli selvää että onnistuessaan englanninkielinen </w:t>
      </w:r>
      <w:r>
        <w:rPr>
          <w:b/>
        </w:rPr>
        <w:t>Tommy and the Wildcat</w:t>
      </w:r>
      <w:r>
        <w:rPr/>
        <w:t xml:space="preserve"> voisi tavoittaa moninkertaisen yleisön, ja saada siten myös moninkertaisen markkina-arvon. </w:t>
      </w:r>
    </w:p>
    <w:p>
      <w:pPr>
        <w:pStyle w:val="Normal"/>
        <w:rPr/>
      </w:pPr>
      <w:r>
        <w:rPr/>
        <w:t>Kokemukset kahden elokuvan tekemisestä samaan aikaan, ns. double shootista, eivät olleet rohkaisevat. Yleinen käsitys alalla oli että yleensä molemmat versiot floppaavat, eikä ns. kansainväliseen levitykseen tarkoitettu versio tuo edes omia kustannuksiaan takaisin. Voisi siis sanoa että lähtökohta oli haasteellinen …</w:t>
      </w:r>
    </w:p>
    <w:p>
      <w:pPr>
        <w:pStyle w:val="Heading3"/>
        <w:rPr/>
      </w:pPr>
      <w:bookmarkStart w:id="25" w:name="__RefHeading___Toc432824847"/>
      <w:bookmarkEnd w:id="25"/>
      <w:r>
        <w:rPr/>
        <w:t>Huolellinen toteutus</w:t>
      </w:r>
    </w:p>
    <w:p>
      <w:pPr>
        <w:pStyle w:val="Normal"/>
        <w:rPr/>
      </w:pPr>
      <w:r>
        <w:rPr/>
        <w:t xml:space="preserve">Kieliversiopäätöksen jälkeen pidettiin jatkuvaa huolta englantilaisen version huolellisesta toteuttamisesta suomalaisen ohella. Amerikkalainen käsikirjoittaja toi mukanaan tietysti dialogin ja kieliasun. Kaikki viimehetken käsikirjoitusmuutoksetkin pyrittiin tarkistuttamaan hänellä. </w:t>
      </w:r>
    </w:p>
    <w:p>
      <w:pPr>
        <w:pStyle w:val="Normal"/>
        <w:rPr/>
      </w:pPr>
      <w:r>
        <w:rPr/>
        <w:t xml:space="preserve">Kuvausvaiheeseen palkattiin </w:t>
      </w:r>
      <w:r>
        <w:rPr>
          <w:b/>
        </w:rPr>
        <w:t>dialogue coach, Kati Laasonen</w:t>
      </w:r>
      <w:r>
        <w:rPr/>
        <w:t>, ikään kuin englanninkielenopettajaksi ja suomalaisten näyttelijöiden tueksi. He kävivät yhdessä dialogin läpi huolellisesti aina  ennen kuvauksia siten että näyttelijät saattoivat rentoutua kielen osalta kameran edessä.</w:t>
      </w:r>
    </w:p>
    <w:p>
      <w:pPr>
        <w:pStyle w:val="Leipteksti3"/>
        <w:spacing w:before="120" w:after="0"/>
        <w:rPr>
          <w:lang w:val="en-GB"/>
        </w:rPr>
      </w:pPr>
      <w:r>
        <w:rPr>
          <w:lang w:val="en-GB"/>
        </w:rPr>
        <w:t xml:space="preserve">Käytännössä kaikki dialogi kuvattiin ensin suomeksi ja sitten uudestaan samoilla, suomalaisilla näyttelijöillä englanniksi. </w:t>
      </w:r>
    </w:p>
    <w:p>
      <w:pPr>
        <w:pStyle w:val="Normal"/>
        <w:rPr/>
      </w:pPr>
      <w:r>
        <w:rPr/>
        <w:t xml:space="preserve">Ensimmäisinä kuvauspäivinä metodi tuntui toki vieraalta, mutta pian siitä tuli rutiini, tämän projektin tapa, jolle kukaan ei enää naureskellut, eikä sitä tarvinnut myöskään näyttelijöiden jännittää. Myös </w:t>
      </w:r>
      <w:r>
        <w:rPr>
          <w:b/>
        </w:rPr>
        <w:t>Konsta</w:t>
      </w:r>
      <w:r>
        <w:rPr/>
        <w:t xml:space="preserve">, kuvausvaiheessa 13-vuotias, suoriutui englannista suvereenisti: lapsen avoimuudella ja kyvyllä toistaa kieltä foneettisesti vaikka jotkin sanat olivat täysin vieraita. Saattaa jopa olla että Konstan rentous ja hyvä kieli haastoivat aikuisnäyttelijöitä panemaan parastaan. </w:t>
      </w:r>
      <w:r>
        <w:rPr>
          <w:b/>
        </w:rPr>
        <w:t>Antti Virmavirta, “Tomin isä”</w:t>
      </w:r>
      <w:r>
        <w:rPr/>
        <w:t>, kommentoi osaltaan kokevansa englanniksi näyttelemisen rytmisesti ja fyysisesti itselleen helpompana.</w:t>
      </w:r>
    </w:p>
    <w:p>
      <w:pPr>
        <w:pStyle w:val="Normal"/>
        <w:rPr/>
      </w:pPr>
      <w:r>
        <w:rPr/>
        <w:t xml:space="preserve">Näin siis </w:t>
      </w:r>
      <w:r>
        <w:rPr>
          <w:i/>
        </w:rPr>
        <w:t>dialogi kuvattiin kahdesti, toiminta kertaalleen</w:t>
      </w:r>
      <w:r>
        <w:rPr/>
        <w:t xml:space="preserve">. Laborointivaiheessa toimintajaksoista voidaan ottaa ns. kaksoiskopio, joka leikataan toiseen kieliversioon mukaan, ja toisessa käytetään alkuperäistä. </w:t>
      </w:r>
    </w:p>
    <w:p>
      <w:pPr>
        <w:pStyle w:val="Normal"/>
        <w:rPr/>
      </w:pPr>
      <w:r>
        <w:rPr>
          <w:i/>
        </w:rPr>
        <w:t>Elokuva leikattiin siis kahteen kertaan</w:t>
      </w:r>
      <w:r>
        <w:rPr/>
        <w:t>. Ensin suomalainen leikkaaja Jukka Nykänen työsti omankielisensä version, sitten löydetyn kokonaistarinan kannalta optimaaliseen versioon leikattiin englanninkieliset dialogikuvat.</w:t>
      </w:r>
    </w:p>
    <w:p>
      <w:pPr>
        <w:pStyle w:val="Normal"/>
        <w:rPr/>
      </w:pPr>
      <w:r>
        <w:rPr/>
        <w:t>“</w:t>
      </w:r>
      <w:r>
        <w:rPr>
          <w:b/>
        </w:rPr>
        <w:t>Poika ja ilves</w:t>
      </w:r>
      <w:r>
        <w:rPr/>
        <w:t>” ja “</w:t>
      </w:r>
      <w:r>
        <w:rPr>
          <w:b/>
        </w:rPr>
        <w:t>Tommy and the Wildcat</w:t>
      </w:r>
      <w:r>
        <w:rPr/>
        <w:t>” eivät ole aivan identtiset elokuvat: dialogin kesto on aavistuksen eri, samoin näyttelijöiden rytmitys, joskus ilmaisukin. Tosin vain aivan muutamassa kohdassa on tehty erilainen leikkausratkaisu joka johtui jommankumman kieliversion huonommuudesta.</w:t>
      </w:r>
    </w:p>
    <w:p>
      <w:pPr>
        <w:pStyle w:val="Heading3"/>
        <w:rPr/>
      </w:pPr>
      <w:bookmarkStart w:id="26" w:name="__RefHeading___Toc432824848"/>
      <w:bookmarkEnd w:id="26"/>
      <w:r>
        <w:rPr/>
        <w:t>Kohti Kanadaa… ja aitoa englannin kieltä</w:t>
      </w:r>
    </w:p>
    <w:p>
      <w:pPr>
        <w:pStyle w:val="Normal"/>
        <w:rPr/>
      </w:pPr>
      <w:r>
        <w:rPr/>
        <w:t xml:space="preserve">Kun elokuva oli leikattu, matkusti </w:t>
      </w:r>
      <w:r>
        <w:rPr>
          <w:b/>
        </w:rPr>
        <w:t>ohjaaja</w:t>
      </w:r>
      <w:r>
        <w:rPr/>
        <w:t xml:space="preserve"> </w:t>
      </w:r>
      <w:r>
        <w:rPr>
          <w:b/>
        </w:rPr>
        <w:t>Raimo O Niemi</w:t>
      </w:r>
      <w:r>
        <w:rPr/>
        <w:t xml:space="preserve"> Kanadaan yhdessä tanskalaisen </w:t>
      </w:r>
      <w:r>
        <w:rPr>
          <w:b/>
        </w:rPr>
        <w:t>äänispesialistin Per Streitin</w:t>
      </w:r>
      <w:r>
        <w:rPr/>
        <w:t xml:space="preserve"> kanssa. Kanada valittiin uudelleenäänitysmaaksi kahdesta syystä. </w:t>
      </w:r>
      <w:r>
        <w:rPr>
          <w:u w:val="single"/>
        </w:rPr>
        <w:t xml:space="preserve">Ensinnäkin </w:t>
      </w:r>
      <w:r>
        <w:rPr/>
        <w:t xml:space="preserve">Kanadan englanti on ehkä yleismaailmallisinta englantia. Se muistuttaa riittävästi Amerikan englantia, mutta on kuitenkin karaktäärisesti ”pohjoisen” kieltä, joka taas osaltaan sopi elokuvaan. Tarinaa ja luontoa hieman mukaillen elokuva olisi voinut sijoittua yhtä hyvin Pohjois-Kanadaan. </w:t>
      </w:r>
      <w:r>
        <w:rPr>
          <w:u w:val="single"/>
        </w:rPr>
        <w:t>Toinen syy</w:t>
      </w:r>
      <w:r>
        <w:rPr/>
        <w:t xml:space="preserve"> oli tuotannollinen: Kanadan elokuvaosaaminen ja työskentelyn helppous ja taloudellisuus puolsivat ratkaisua.</w:t>
      </w:r>
    </w:p>
    <w:p>
      <w:pPr>
        <w:pStyle w:val="Heading3"/>
        <w:rPr/>
      </w:pPr>
      <w:bookmarkStart w:id="27" w:name="__RefHeading___Toc432824849"/>
      <w:bookmarkEnd w:id="27"/>
      <w:r>
        <w:rPr/>
        <w:t>Oikeat äänet löytyvät</w:t>
      </w:r>
    </w:p>
    <w:p>
      <w:pPr>
        <w:pStyle w:val="Normal"/>
        <w:rPr/>
      </w:pPr>
      <w:r>
        <w:rPr/>
        <w:t xml:space="preserve">Kanadalainen </w:t>
      </w:r>
      <w:r>
        <w:rPr>
          <w:b/>
        </w:rPr>
        <w:t>casting agent Stephenie Gorin</w:t>
      </w:r>
      <w:r>
        <w:rPr/>
        <w:t xml:space="preserve"> sai etukäteen raakaleikatun kuvanauhan ja toimeksiannon etsiä sopivat ääninäyttelijät jälkiäänittämään dialogi studiossa. Stephanie sai myös vapauden valita äänet erilaisiksi jos katsoo jonkin tietyn näyttelijän istuvan tiettyyn rooliin. Osin näin tapahtuikin, hyvin tuloksin.</w:t>
      </w:r>
    </w:p>
    <w:p>
      <w:pPr>
        <w:pStyle w:val="Normal"/>
        <w:rPr/>
      </w:pPr>
      <w:r>
        <w:rPr>
          <w:i/>
        </w:rPr>
        <w:t>Jälkiäänitykseen käytettiin kolme viikkoa Torontossa, McClear-Pathé –studiossa</w:t>
      </w:r>
      <w:r>
        <w:rPr/>
        <w:t xml:space="preserve">. Aikaa oli riittävästi hioa dialogi kuntoon sekä teknisesti että ennen kaikkea ilmaisullisesti. </w:t>
      </w:r>
    </w:p>
    <w:p>
      <w:pPr>
        <w:pStyle w:val="Normal"/>
        <w:rPr/>
      </w:pPr>
      <w:r>
        <w:rPr/>
        <w:t xml:space="preserve">Erityismaininnan ansaitsee näyttelijöistä </w:t>
      </w:r>
      <w:r>
        <w:rPr>
          <w:b/>
        </w:rPr>
        <w:t>Tomia esittävä Michael Caloz</w:t>
      </w:r>
      <w:r>
        <w:rPr/>
        <w:t>. Poika hoitaa osansa loistavasti: jos ei tiedä englantilaisen äänen ja kuvassa näkyvän kasvon olevan eri henkilö, ei sitä voisi edes aavistaa. Ja hauskaa kyllä: Michael on Kanadan Konsta Hietanen: maansa tunnetuin ”lapsitähti”, kokenut ja pidetty esiintyjä joka on itse asiassa jo siirtynyt työskentelemään Hollywoodiin. Michael kävi vain heittämässä hauskan keikan entisessä kotimaassaan.</w:t>
      </w:r>
    </w:p>
    <w:p>
      <w:pPr>
        <w:pStyle w:val="Normal"/>
        <w:rPr/>
      </w:pPr>
      <w:r>
        <w:rPr/>
        <w:t xml:space="preserve">Näin saadun kieliversion lopullisen teknisen asun hieroi paikoilleen tanskalainen </w:t>
      </w:r>
      <w:r>
        <w:rPr>
          <w:b/>
        </w:rPr>
        <w:t>äänisuunnittelija Kristian Eidness Andersen</w:t>
      </w:r>
      <w:r>
        <w:rPr/>
        <w:t xml:space="preserve"> – ja luonnollisesti kahdesta versiosta puolestaan hän työsti ensin englanninkielisen elokuvan, ja sitten sen pohjalta suomalaisen version. </w:t>
      </w:r>
    </w:p>
    <w:p>
      <w:pPr>
        <w:pStyle w:val="Heading3"/>
        <w:rPr/>
      </w:pPr>
      <w:bookmarkStart w:id="28" w:name="__RefHeading___Toc432824850"/>
      <w:bookmarkEnd w:id="28"/>
      <w:r>
        <w:rPr/>
        <w:t>Kannattiko? Kyllä!</w:t>
      </w:r>
    </w:p>
    <w:p>
      <w:pPr>
        <w:pStyle w:val="Normal"/>
        <w:rPr/>
      </w:pPr>
      <w:r>
        <w:rPr/>
        <w:t xml:space="preserve">Markkinoilla on siis kaksi versiota samasta elokuvasta: englanninkielistä emme kutsu dubatuksi vaan “revoicatuksi” – uudelleenäänitetyksi. </w:t>
      </w:r>
      <w:r>
        <w:rPr>
          <w:i/>
        </w:rPr>
        <w:t>“Huulisynkka”</w:t>
      </w:r>
      <w:r>
        <w:rPr/>
        <w:t xml:space="preserve"> ( eli suu näyttää puhuvan sen minkä kuulemme) </w:t>
      </w:r>
      <w:r>
        <w:rPr>
          <w:i/>
        </w:rPr>
        <w:t>on paikoillaan</w:t>
      </w:r>
      <w:r>
        <w:rPr/>
        <w:t>. Vaikka monissa maissa elokuva dubataan, on myös alueita joissa on katsojan kokemukselle tärkeää että suun liikkeet ovat yhtä. Tärkeää on se, että kieli ei ole outoa ja vierasta suomea, vaan elokuvamaailman valtakieltä, englantia.</w:t>
      </w:r>
    </w:p>
    <w:p>
      <w:pPr>
        <w:pStyle w:val="Normal"/>
        <w:rPr/>
      </w:pPr>
      <w:r>
        <w:rPr/>
        <w:t>Valittu tekniikka on toki kallis: kustannukset kasvavat kuvausvaiheessa erityisen kalliina aikana, materiaalin kulutuksena, samoin koko jälkityöstöprosessin aikana. materiaalina ja palkkoina. Tarkkaa kustannuslaskelmapurkua ei ole tehty, voitaneen puhua arviolta 20 % lisäkuluista. Kannattiko kaikki se vaiva ja satsaus ?</w:t>
      </w:r>
    </w:p>
    <w:p>
      <w:pPr>
        <w:pStyle w:val="Normal"/>
        <w:rPr/>
      </w:pPr>
      <w:r>
        <w:rPr/>
        <w:t xml:space="preserve">Kannatti. Tulos on onnistunut. Kahden kieliversion tuottaminen vaati mainittujen aineellisten satsausten lisäksi tietyn asenteen. </w:t>
      </w:r>
      <w:r>
        <w:rPr>
          <w:i/>
        </w:rPr>
        <w:t xml:space="preserve">Kaikkien työryhmän jäsenten piti suhtautua molempiin versioihin vakavasti, niihin piti uskoa eikä kumpikaan saanut olla toisarvoinen. </w:t>
      </w:r>
    </w:p>
    <w:p>
      <w:pPr>
        <w:pStyle w:val="Normal"/>
        <w:rPr/>
      </w:pPr>
      <w:r>
        <w:rPr/>
        <w:t>Nyt levittäjillä on valita kaksi yhtä hyvää elokuvaa: Poika ja ilves sekä Tommy and the Wildcat. Eri maissa on mahdollista valita juuri sinne soveltuva tapa esittää tarinaa: suomenkielisenä, englanninkielisenä tai omalle kielelle dubattuna. Poika ja ilves on tarina jonka tarkoitus on koskettaa katsojaa, ja näin se voi saavuttaa tavoitteensa mahdollisimman laajalla areenalla: maailmanlaajuisesti.</w:t>
      </w:r>
    </w:p>
    <w:p>
      <w:pPr>
        <w:pStyle w:val="Normal"/>
        <w:rPr/>
      </w:pPr>
      <w:r>
        <w:rPr/>
        <w:t>Hannu Tuomainen</w:t>
        <w:br/>
        <w:t>tuottaja, Wildcat Production Oy</w:t>
      </w:r>
    </w:p>
    <w:p>
      <w:pPr>
        <w:pStyle w:val="Heading1"/>
        <w:spacing w:before="960" w:after="480"/>
        <w:rPr/>
      </w:pPr>
      <w:bookmarkStart w:id="29" w:name="__RefHeading___Toc432824851"/>
      <w:bookmarkEnd w:id="29"/>
      <w:r>
        <w:rPr/>
        <w:t xml:space="preserve">Ilvekset ja työskentely </w:t>
        <w:br/>
        <w:t>niiden kanssa</w:t>
      </w:r>
    </w:p>
    <w:p>
      <w:pPr>
        <w:pStyle w:val="Normal"/>
        <w:rPr/>
      </w:pPr>
      <w:r>
        <w:rPr/>
        <w:t xml:space="preserve">Suunnitellessamme kotimaista perhe-elokuvaa teemalla lapsen ja eläimen ystävyys huomasimme, ettei länsimaisissa elokuvissa ollut aiemmin käytetty ilvestä eläinpääosassa. </w:t>
      </w:r>
      <w:r>
        <w:rPr>
          <w:u w:val="single"/>
        </w:rPr>
        <w:t>Toiseksi</w:t>
      </w:r>
      <w:r>
        <w:rPr/>
        <w:t xml:space="preserve"> ilves on tavattoman kiehtova eläin: se on samanaikaisesti kotikissan oloinen, valloittava eläin ja toisaalta peto, jota ihmisen täytyy osata kunnioittaa. </w:t>
      </w:r>
      <w:r>
        <w:rPr>
          <w:u w:val="single"/>
        </w:rPr>
        <w:t>Kolmanneksi</w:t>
      </w:r>
      <w:r>
        <w:rPr/>
        <w:t xml:space="preserve"> Suomen luonnossa on noin 700 luonnonvaraista ilvestä, joten ilves oli luonteva valinta seikkailuun, joka tapahtuu Suomen Lapissa.</w:t>
      </w:r>
    </w:p>
    <w:p>
      <w:pPr>
        <w:pStyle w:val="Heading3"/>
        <w:rPr/>
      </w:pPr>
      <w:bookmarkStart w:id="30" w:name="__RefHeading___Toc432824852"/>
      <w:bookmarkEnd w:id="30"/>
      <w:r>
        <w:rPr/>
        <w:t>Väiski löytyy</w:t>
      </w:r>
    </w:p>
    <w:p>
      <w:pPr>
        <w:pStyle w:val="Normal"/>
        <w:rPr/>
      </w:pPr>
      <w:r>
        <w:rPr/>
        <w:t>Ilmoitimme kaikille Suomen eläinpuistoille etsivämme elokuvaamme ilvestä pääosan esittäjäksi. Keväällä 1996 saimme soiton Ranuan eläinpuistosta, jossa oli syntynyt Väiski-niminen ilveksen pentu, jonka emo hylkäsi. Eläinpuiston henkilökunta oli adoptoinut Väiskin ja alkanut syöttää sitä tuttipullosta. Eläinpuiston intendentti Elina Torvinen oli kasvattanut aiemmin Kissa-nimisen ilveksen, joka edelleen asui Ranuan eläinpuistossa. Elinalla oli siis vahva kokemus ja paljon tietoa ilveksistä. Sovimme hänen kanssaan, että hän alkaa kouluttaa Väiskiä elokuvaamme varten.</w:t>
      </w:r>
    </w:p>
    <w:p>
      <w:pPr>
        <w:pStyle w:val="Normal"/>
        <w:rPr/>
      </w:pPr>
      <w:r>
        <w:rPr/>
        <w:t>“</w:t>
      </w:r>
      <w:r>
        <w:rPr/>
        <w:t>Kissa” oli elokuvamme kannalta tärkeässä taustaroolissa, sillä ollaksemme varmalla pohjalla tarvitsimme Väiskin lisäksi toisen ilveksen, jota voisimme käyttää “stunttinäyttelijänä”, mikäli se olisi tarpeen.</w:t>
      </w:r>
    </w:p>
    <w:p>
      <w:pPr>
        <w:pStyle w:val="Normal"/>
        <w:rPr/>
      </w:pPr>
      <w:r>
        <w:rPr/>
        <w:t>Elina Torvisen suositusten mukaisesti elokuvan kuvausten olisi osuttava Väiskin ensimmäisen ja toisen syntymäpäivän väliin. Näinollen Väiski itseasiassa ohjasi POIKA JA ILVES –elokuvan tuotannon aikataulua.</w:t>
      </w:r>
    </w:p>
    <w:p>
      <w:pPr>
        <w:pStyle w:val="Heading3"/>
        <w:rPr/>
      </w:pPr>
      <w:bookmarkStart w:id="31" w:name="__RefHeading___Toc432824853"/>
      <w:bookmarkEnd w:id="31"/>
      <w:r>
        <w:rPr/>
        <w:t>Stuntit Ruotsista</w:t>
      </w:r>
    </w:p>
    <w:p>
      <w:pPr>
        <w:pStyle w:val="Normal"/>
        <w:rPr/>
      </w:pPr>
      <w:r>
        <w:rPr/>
        <w:t>Elokuvamme syyskuvauksissa Väiski oli vielä ainoana ilveksenä mukana, mutta talvikuvauksia varten aloitimme jo varhain “varailvesten” eli Väiskin stunttien etsimisen. Onneksemme Ruotsissa Parken Zoo-nimisessä eläinpuistossa oli kesällä 1997 syntynyt ilveskaksoset Isa ja Bella. Näiden kohtalo oli sama kuin Väiskin: emo oli hyljännyt ne. Eläintenkouluttaja Elisabet Jonsson oli ottanut Isan ja Bellan kasvattaakseen. Elisabet on erittäin kokenut kissaeläinten kouluttaja. Hän on aiemmin kouluttanut mm. tiikereitä, leopardeja ja muita ilveksiä. Näinollen palkkasimme Elisabetin kouluttamaan Isasta ja Bellasta Väiskille talvikuvauksiin stuntti-ilvekset.</w:t>
      </w:r>
    </w:p>
    <w:p>
      <w:pPr>
        <w:pStyle w:val="Heading3"/>
        <w:rPr/>
      </w:pPr>
      <w:bookmarkStart w:id="32" w:name="__RefHeading___Toc432824854"/>
      <w:bookmarkEnd w:id="32"/>
      <w:r>
        <w:rPr/>
        <w:t>Leikkiä ilvesten kanssa</w:t>
      </w:r>
    </w:p>
    <w:p>
      <w:pPr>
        <w:pStyle w:val="Normal"/>
        <w:rPr/>
      </w:pPr>
      <w:r>
        <w:rPr/>
        <w:t>Opimme pian kuvausten alettua, että meillä ei ollut kameran edessä “Lassie” tai “Susikoira Roi”. Kaikki, jotka ovat koskaan olleet tekemisissä kissojen kanssa, tietävät että niitä ei voi komentaa. Kissojen kanssa voi sen sijaan leikkiä! Toisaalta, kun kissa päättää leikin olevan ohi, sen mieltä ei mikään voi muuttaa. Sama pätee ilveksiin.</w:t>
      </w:r>
    </w:p>
    <w:p>
      <w:pPr>
        <w:pStyle w:val="Normal"/>
        <w:rPr/>
      </w:pPr>
      <w:r>
        <w:rPr/>
        <w:t>Väiskin ja Konstan suhde toimi alusta pitäen erinomaisesti. Konsta oppi pian luottamaan siihen, ettei Väiski aikonut syödä häntä. Toisaalta Konstalle teroitettiin, ettei villieläimeen koskaan voinut luottaa täydellisesti.</w:t>
      </w:r>
    </w:p>
    <w:p>
      <w:pPr>
        <w:pStyle w:val="Normal"/>
        <w:rPr/>
      </w:pPr>
      <w:r>
        <w:rPr/>
        <w:t>Kuvauksia varten Väiski totutettiin äänihälyyn ja siihen, että ympärillä on paljon ihmisiä. Oma lukunsa olivat kuljetukset autolla – ja moottorikelkalla! Kuvauksissa ohjaajan käsky “Hiljaisuus!” sai todella sananmukaisen merkityksen: koska ilves jaksoi keskittyä vain noin puoli tuntia kerrallaan, oli toimittava tehokkaasti silloin, kun se oli halukas yhteistyöhön. Kuvaustiimissä oli ilvestä kuvattaessa aina mahdollisimman vähän ihmisiä, sillä Väiskin piti aina haistaa kaikki ympärillä olevat ihmiset todetakseen näiden olevan ystävällisiä.</w:t>
      </w:r>
    </w:p>
    <w:p>
      <w:pPr>
        <w:pStyle w:val="Normal"/>
        <w:rPr/>
      </w:pPr>
      <w:r>
        <w:rPr/>
        <w:t>Ensisijainen asia oli muistaa se, että ilvestä ei voi komentaa tai pakottaa tekemään mitä ihmiset haluavat, mutta leikeillä ja peleillä se saatiin mukaan tekemään mitä haluttiin. Todennäköisesti elokuvan ilveksillä olikin kuvauksissa hauskaa: niille keksittiin kaikenlaisia leikkejä, ihmiset niiden ympärillä olivat rauhallisia ja ne saivat tavattoman paljon huomiota – siitähän kaikki kissat pitävät. Elokuvan lopputeksteissä voisikin lukea “</w:t>
      </w:r>
      <w:r>
        <w:rPr>
          <w:i/>
        </w:rPr>
        <w:t>POIKA JA ILVES -elokuvan kuvauksissa käytetyillä eläimillä oli tavattoman hauskaa</w:t>
      </w:r>
      <w:r>
        <w:rPr/>
        <w:t>.” Vaikeinta olikin saada ilvekset näyttämään vaarallisilta tai vihaisilta. Emme missään tapauksessa halunneet herättää ilvesten villiä luontoa..</w:t>
      </w:r>
    </w:p>
    <w:p>
      <w:pPr>
        <w:pStyle w:val="Heading3"/>
        <w:rPr/>
      </w:pPr>
      <w:bookmarkStart w:id="33" w:name="__RefHeading___Toc432824855"/>
      <w:bookmarkEnd w:id="33"/>
      <w:r>
        <w:rPr/>
        <w:t>Kana Urhea</w:t>
      </w:r>
    </w:p>
    <w:p>
      <w:pPr>
        <w:pStyle w:val="Normal"/>
        <w:rPr/>
      </w:pPr>
      <w:r>
        <w:rPr/>
        <w:t>Väiskin ilmeinen kiinnostus eläinpuistossa asuvia suuria lintuja kohtaan auttoi meitä silloin, kun ilveksen kiinnostus kuvauksia kohtaan lopahti. Erityisesti mieleen jäi “Kana Urhea”, joka ihmetytti Väiskiä kovasti. Väiskin metsästäjänluonto oli kuitenkin taakse jäänyttä elämää: studiokuvauksissa Väiski ja kana hävisivät yhtäkkiä jonnekin ihmisten käännettyä niille hetkeksi selkänsä. Ensimmäinen ajatus oli, että Väiski on sittenkin syönyt “Kana Urhean”. Hetken kuluttua eläimet löytyivät kaapin takaa istumassa vierekkäin. Ne vain viettivät taukoa ja” juttelivat” keskenään.</w:t>
      </w:r>
    </w:p>
    <w:p>
      <w:pPr>
        <w:pStyle w:val="Normal"/>
        <w:rPr/>
      </w:pPr>
      <w:r>
        <w:rPr/>
        <w:t>Nyt elokuvan ollessa valmis voimme ylpeinä todeta, että eläinten kanssa toteutetut kohtaukset ovat tosia. Niitä ei ole luotu tietokoneilla. POIKA JA ILVES on ainutlaatuinen, meidän elokuvamme.</w:t>
      </w:r>
    </w:p>
    <w:p>
      <w:pPr>
        <w:pStyle w:val="Normal"/>
        <w:spacing w:before="360" w:after="0"/>
        <w:rPr/>
      </w:pPr>
      <w:r>
        <w:rPr/>
        <w:t>Hannu Tuomainen</w:t>
        <w:br/>
        <w:t>tuottaja, Wildcat Production Oy</w:t>
      </w:r>
    </w:p>
    <w:p>
      <w:pPr>
        <w:pStyle w:val="Heading1"/>
        <w:spacing w:before="960" w:after="480"/>
        <w:rPr/>
      </w:pPr>
      <w:bookmarkStart w:id="34" w:name="__RefHeading___Toc432824856"/>
      <w:bookmarkEnd w:id="34"/>
      <w:r>
        <w:rPr/>
        <w:t xml:space="preserve">Kuvauksista Ranuan </w:t>
        <w:br/>
        <w:t>ja Posion maisemissa</w:t>
      </w:r>
    </w:p>
    <w:p>
      <w:pPr>
        <w:pStyle w:val="TextBody"/>
        <w:rPr/>
      </w:pPr>
      <w:r>
        <w:rPr>
          <w:i/>
          <w:sz w:val="22"/>
        </w:rPr>
        <w:t>Poika ja ilves</w:t>
      </w:r>
      <w:r>
        <w:rPr>
          <w:sz w:val="22"/>
        </w:rPr>
        <w:t xml:space="preserve"> oli jo alunperin kirjoitettu tapahtuvaksi pohjoisessa. Ranuan eläinpuisto oli luonnollinen kohde, onhan elokuvan yksi keskeisimpiä paikkoja “maailman pohjoisin eläinpuisto”. Ranua sijaitsee Lapin läänissä, mutta varsinaisesti se ei ole Lappia. Pinta-alaltaan suuri kunta on pääosin suota ja muuta hyvin tasaista seutua. Elokuvan tapahtumapaikat sijoittuvat kuitenkin jylhiin erämaamaisemiin. </w:t>
      </w:r>
    </w:p>
    <w:p>
      <w:pPr>
        <w:pStyle w:val="TextBody"/>
        <w:rPr>
          <w:sz w:val="22"/>
        </w:rPr>
      </w:pPr>
      <w:r>
        <w:rPr>
          <w:sz w:val="22"/>
        </w:rPr>
        <w:t xml:space="preserve">Jo tarinan kehittelyvaiheessa kävin Matti Haapasen kanssa tutkimassa Ranuan ympäristöä sekä naapurikuntaa Posiota, jossa tiesimme korkeuserojen olevan jo toista luokkaa. Sieltä löysimme paikan johon voisi tarinan sijoittaa: Korouoman. Se on yksi Itä-Euroopan suurimmista maanvajoamista. Korouoman kanjoni on syvimmillään lähes 100 metriä syvä. Pituutta sillä on toistakymmentä kilometriä.  </w:t>
      </w:r>
    </w:p>
    <w:p>
      <w:pPr>
        <w:pStyle w:val="TextBody"/>
        <w:rPr>
          <w:sz w:val="22"/>
        </w:rPr>
      </w:pPr>
      <w:r>
        <w:rPr>
          <w:sz w:val="22"/>
        </w:rPr>
        <w:t xml:space="preserve">Kun elokuvan rahoitus alkoi varmistua, kävivät ohjaajat yhdessä kuvaaja Kari Sohlbergin ja lavastaja Pertti Hilkamon kanssa Korouoman kuvauspaikat läpi. Varmistuimme lopullisesti sen upeudesta. Ainoana huolena oli, että se sijaitsi kaukana kaikesta. Kaukana Ranuasta, kaukana Posiosta, kaukana päätiestä. Jylhimmille rinteille ja syvimmille kanjoneille oli päätieltä yli kymmenen kilometrin matka ja lähimmältä metsätieltäkin usein toista kilometriä. </w:t>
      </w:r>
    </w:p>
    <w:p>
      <w:pPr>
        <w:pStyle w:val="Heading3"/>
        <w:rPr/>
      </w:pPr>
      <w:bookmarkStart w:id="35" w:name="__RefHeading___Toc432824857"/>
      <w:bookmarkEnd w:id="35"/>
      <w:r>
        <w:rPr/>
        <w:t>Liikkuminen ja kaluston kuljettaminen maastossa</w:t>
      </w:r>
    </w:p>
    <w:p>
      <w:pPr>
        <w:pStyle w:val="TextBody"/>
        <w:rPr>
          <w:sz w:val="22"/>
        </w:rPr>
      </w:pPr>
      <w:r>
        <w:rPr>
          <w:sz w:val="22"/>
        </w:rPr>
        <w:t>Syksyllä liikkuminen metsän keskellä oli hankalaa. Valtavat kalustolaatikot oli kannettava paikalla, koska maastomönkijät eivät yksinkertaisesti päässeet yli soiden, jyrkänteiden tai kivikoiden. Bullcranen (=kameranosturi) raahaaminen Korouoman korkeimmalle kohdalle, Purnuvaaran huipulle, oli jättimäinen urakka parinkymmenen ihmisen iskujoukolta. Siihen heiltä kului kokonainen päivä. Ja kun kamerat ja näyttelijät saapuivat paikalle, oli aurinko hyvää vauhtia menossa pilveen. Viime hetkellä kamera saatiin käyntiin, “kraana” nousi korkeuksiin ja viimeiset auringonsäteet tarttuivat filmille. Kuva oli muutamassa minuutissa tehty. Ja kalusto roudattiin samantien takaisin.</w:t>
      </w:r>
    </w:p>
    <w:p>
      <w:pPr>
        <w:pStyle w:val="TextBody"/>
        <w:rPr>
          <w:sz w:val="22"/>
        </w:rPr>
      </w:pPr>
      <w:r>
        <w:rPr>
          <w:sz w:val="22"/>
        </w:rPr>
        <w:t xml:space="preserve">Talvikuvauksissa liikkumiseen tuli pientä helpotusta. Talvella vaikeisiin paikkoihin oli mahdollisuus päästä tavaroita kantamatta. Moottorikelkat kulkivat melkein minne vain. Kelkkojen kyyti ei silti pidemmän päälle ollut mitään herkkua: kovassa vauhdissa viima ja lumi tunkivat päin kasvoja. Takana ahkion kyydissä istuessa tulivat pakokaasut nenään ja takamus hakkasi maahan epätasaisessa maastossa. Kuvauspaikkoja varten joutuivat moottorikelkkoja ajavat paikalliset poromiehet tekemään kymmeniä uusia ajoväyliä. </w:t>
      </w:r>
    </w:p>
    <w:p>
      <w:pPr>
        <w:pStyle w:val="TextBody"/>
        <w:rPr>
          <w:sz w:val="22"/>
        </w:rPr>
      </w:pPr>
      <w:r>
        <w:rPr>
          <w:sz w:val="22"/>
        </w:rPr>
        <w:t xml:space="preserve">Kelkkakyyditkin olivat säätilojen armoilla. Lämpötilojen vaihdellessa ajoväylät pehmenivät niin, että painavat kelkat juuttuivat helpommin parimetriseen hankeen. Lasteja piti pienentää, aikaa kului enemmän. Kelkan kyytin ja ahkioihin ei mahtunut montaa ihmistä kerrallaan ja kun kalustoakin täytyi kuljettaa aina kameroista ja ajoradoista 40 hengen ruokatarvikkeisiin, riitti poromiehillä ajeltavaa. </w:t>
      </w:r>
    </w:p>
    <w:p>
      <w:pPr>
        <w:pStyle w:val="Heading3"/>
        <w:rPr/>
      </w:pPr>
      <w:bookmarkStart w:id="36" w:name="__RefHeading___Toc432824858"/>
      <w:bookmarkEnd w:id="36"/>
      <w:r>
        <w:rPr/>
        <w:t>Neitseellinen lumihanki</w:t>
      </w:r>
    </w:p>
    <w:p>
      <w:pPr>
        <w:pStyle w:val="TextBody"/>
        <w:rPr>
          <w:sz w:val="22"/>
        </w:rPr>
      </w:pPr>
      <w:r>
        <w:rPr>
          <w:sz w:val="22"/>
        </w:rPr>
        <w:t>Talviset olosuhteet olivat monella tavalla kovemmat. Olimme lumen vankeja. Tarvitsimme kuvissa mm. neitseellistä lumihankea, johon ihminen tai eläin kävelee, moottorikelkka ajaa tms. Harjoitteluun ei siis ollut juurikaan mahdollisuutta. Ensimmäinen otos nousi suureen arvoon. Epäonnistuminen kun tiesi kuvauspaikan ja lumihangen vaihtamista. Ihmisten kohdalla suuria katastrofeja ei sattunut, mutta kun ilveksen piti laajaan kuvaan tallustella, hypätä tai juosta pisteestä A pisteeseen B, niin koko kuvausryhmä pidätti hengitystä ja oli valmis lupaamaan melkein mitä tahansa että se tekisi niin kuin piti. Onnistumisprosentti ei ehkä ollut suuri, mutta sen eteen tehty työ kyllä näkyy elokuvasta.</w:t>
      </w:r>
    </w:p>
    <w:p>
      <w:pPr>
        <w:pStyle w:val="TextBody"/>
        <w:rPr>
          <w:sz w:val="22"/>
        </w:rPr>
      </w:pPr>
      <w:r>
        <w:rPr>
          <w:sz w:val="22"/>
        </w:rPr>
        <w:t>Ville Suhonen</w:t>
        <w:br/>
        <w:t>käsikirjoittaja, 2.ohjaaja</w:t>
      </w:r>
      <w:r>
        <w:br w:type="page"/>
      </w:r>
    </w:p>
    <w:p>
      <w:pPr>
        <w:pStyle w:val="Heading1"/>
        <w:rPr/>
      </w:pPr>
      <w:bookmarkStart w:id="37" w:name="__RefHeading___Toc432824859"/>
      <w:bookmarkEnd w:id="37"/>
      <w:r>
        <w:rPr/>
        <w:t>WWF:n tietosivu ilveksestä</w:t>
      </w:r>
    </w:p>
    <w:p>
      <w:pPr>
        <w:pStyle w:val="Normal"/>
        <w:spacing w:before="0" w:after="0"/>
        <w:rPr>
          <w:b/>
          <w:b/>
        </w:rPr>
      </w:pPr>
      <w:r>
        <w:rPr>
          <w:b/>
        </w:rPr>
        <w:t>Ilves (Lynx lynx)</w:t>
      </w:r>
    </w:p>
    <w:p>
      <w:pPr>
        <w:pStyle w:val="Normal"/>
        <w:spacing w:before="0" w:after="0"/>
        <w:rPr/>
      </w:pPr>
      <w:r>
        <w:rPr>
          <w:b/>
        </w:rPr>
        <w:t>Luokka</w:t>
      </w:r>
      <w:r>
        <w:rPr/>
        <w:t>: nisäkkäät (mammals)</w:t>
      </w:r>
    </w:p>
    <w:p>
      <w:pPr>
        <w:pStyle w:val="Normal"/>
        <w:spacing w:before="0" w:after="0"/>
        <w:rPr/>
      </w:pPr>
      <w:r>
        <w:rPr>
          <w:b/>
        </w:rPr>
        <w:t>Lahko</w:t>
      </w:r>
      <w:r>
        <w:rPr/>
        <w:t>: petoeläimet</w:t>
      </w:r>
    </w:p>
    <w:p>
      <w:pPr>
        <w:pStyle w:val="Normal"/>
        <w:spacing w:before="0" w:after="0"/>
        <w:rPr/>
      </w:pPr>
      <w:r>
        <w:rPr>
          <w:b/>
        </w:rPr>
        <w:t>Heimo</w:t>
      </w:r>
      <w:r>
        <w:rPr/>
        <w:t>: kissaeläimet</w:t>
      </w:r>
    </w:p>
    <w:p>
      <w:pPr>
        <w:pStyle w:val="Normal"/>
        <w:spacing w:before="0" w:after="0"/>
        <w:rPr/>
      </w:pPr>
      <w:r>
        <w:rPr>
          <w:b/>
        </w:rPr>
        <w:t>Pituus</w:t>
      </w:r>
      <w:r>
        <w:rPr/>
        <w:t>: 70-140 cm, häntä 15-25 cm</w:t>
      </w:r>
    </w:p>
    <w:p>
      <w:pPr>
        <w:pStyle w:val="Normal"/>
        <w:spacing w:before="0" w:after="0"/>
        <w:rPr/>
      </w:pPr>
      <w:r>
        <w:rPr>
          <w:b/>
        </w:rPr>
        <w:t>Korkeus</w:t>
      </w:r>
      <w:r>
        <w:rPr/>
        <w:t>: 60-75 cm</w:t>
      </w:r>
    </w:p>
    <w:p>
      <w:pPr>
        <w:pStyle w:val="Normal"/>
        <w:spacing w:before="0" w:after="0"/>
        <w:rPr/>
      </w:pPr>
      <w:r>
        <w:rPr>
          <w:b/>
        </w:rPr>
        <w:t>Paino</w:t>
      </w:r>
      <w:r>
        <w:rPr/>
        <w:t>: 8-26 kg, uros kookkaampi kuin naaras</w:t>
      </w:r>
    </w:p>
    <w:p>
      <w:pPr>
        <w:pStyle w:val="Normal"/>
        <w:spacing w:before="0" w:after="0"/>
        <w:rPr/>
      </w:pPr>
      <w:r>
        <w:rPr>
          <w:b/>
        </w:rPr>
        <w:t>Elinikä</w:t>
      </w:r>
      <w:r>
        <w:rPr/>
        <w:t>: 14-17 vuotta</w:t>
      </w:r>
    </w:p>
    <w:p>
      <w:pPr>
        <w:pStyle w:val="Normal"/>
        <w:spacing w:before="0" w:after="0"/>
        <w:rPr/>
      </w:pPr>
      <w:r>
        <w:rPr>
          <w:b/>
        </w:rPr>
        <w:t>Uhanalaisuus</w:t>
      </w:r>
      <w:r>
        <w:rPr/>
        <w:t>: silmälläpidettävä harvinainen laji</w:t>
      </w:r>
    </w:p>
    <w:p>
      <w:pPr>
        <w:pStyle w:val="Normal"/>
        <w:spacing w:before="0" w:after="0"/>
        <w:rPr/>
      </w:pPr>
      <w:r>
        <w:rPr>
          <w:b/>
        </w:rPr>
        <w:t>Kanta Suomessa</w:t>
      </w:r>
      <w:r>
        <w:rPr/>
        <w:t>: noin 750 yksiöä</w:t>
      </w:r>
    </w:p>
    <w:p>
      <w:pPr>
        <w:pStyle w:val="Normal"/>
        <w:rPr/>
      </w:pPr>
      <w:r>
        <w:rPr/>
        <w:t>Suomen eläimistöön kuuluu neljä suurpetoa; karhu, susi, ahma ja ilves. Ilves on Suomen ainoa luonnonvarainen kissaeläin.</w:t>
      </w:r>
    </w:p>
    <w:p>
      <w:pPr>
        <w:pStyle w:val="Normal"/>
        <w:rPr/>
      </w:pPr>
      <w:r>
        <w:rPr/>
        <w:t>Ilves on metsän asukas, joka suosii vaihtelevia maastoja ja se elää lähes kaikkialla maassamme. Elinpiirin laajuus määräytyy ravinnonsaannin mukaan. Naaraan vuotuinen elin alue on enintään muutaman sadan neliökilometrin suuruinen. Uros liikkuu laajemmalla alueella, ja sen elinpiirissä saattaa olla useamman naaraan asuma-alueita.</w:t>
      </w:r>
    </w:p>
    <w:p>
      <w:pPr>
        <w:pStyle w:val="Normal"/>
        <w:rPr/>
      </w:pPr>
      <w:r>
        <w:rPr/>
        <w:t>Ilveksen ravintona on melkein ainoastaan sen itse tappamia saaliseläimiä. Suomessa tärkein ravinnonlähde on jänis. Etelä-Suomessa valkohäntäpeurojen elinalueilla peura on ilveksen ruokalistalla. Ilves saalistaa myös kanalintuja, kotikissoja, oravia, kettuja ja supikoiria. Pohjois-Suomessa ravintoon kuuluu jonkin verran poro.</w:t>
      </w:r>
    </w:p>
    <w:p>
      <w:pPr>
        <w:pStyle w:val="Normal"/>
        <w:rPr/>
      </w:pPr>
      <w:r>
        <w:rPr/>
        <w:t>Lyhyt kuono jo viittaa siihen, että ilveksen hajuaisti on heikko. Se paikantaa saaliinsa erinomaisen kuulonsa ja hyvän näkönsä avulla. Ilves kuulee poliisipillin vihellyksen jopa 4,5 kilometrin matkan päästä.</w:t>
      </w:r>
    </w:p>
    <w:p>
      <w:pPr>
        <w:pStyle w:val="Normal"/>
        <w:rPr/>
      </w:pPr>
      <w:r>
        <w:rPr/>
        <w:t>Naaras synnyttää huhti-toukokuussa yhdestä neljään pentua. Pennut seuraavat emoaan vajaan vuoden ja tulevat sukukypsiksi toisena elinvuotenaan. Urosilves kohtaa naaraan vain kiima-aikaan. Se ei osallistu millään tavoin pentujen huoltamiseen.</w:t>
      </w:r>
    </w:p>
    <w:p>
      <w:pPr>
        <w:pStyle w:val="Normal"/>
        <w:rPr/>
      </w:pPr>
      <w:r>
        <w:rPr/>
        <w:t>Vastasyntynyt ilveksenpentu painaa noin 70 grammaa, kolmen viikon ikäisenä yli 300 grammaa ja kahden kuukauden ikäisenä noin 1,5 kiloa. Pentujen kehitys on hitaamaa kuin muilla pedoilla.</w:t>
      </w:r>
    </w:p>
    <w:p>
      <w:pPr>
        <w:pStyle w:val="Heading4"/>
        <w:rPr/>
      </w:pPr>
      <w:r>
        <w:rPr/>
        <w:t>Metsästys hävitti ilveksen jo kerran</w:t>
      </w:r>
    </w:p>
    <w:p>
      <w:pPr>
        <w:pStyle w:val="Normal"/>
        <w:rPr/>
      </w:pPr>
      <w:r>
        <w:rPr/>
        <w:t>Viime vuosisadan lopulla monia riistaeläimiä metsästettiin liikaa turkin ja lihan takia, myös ilveksiä. 1950-luvulla ilveskanta oli hävitetty lähes olemattomiin. Ilveksiä tuli onneksi lisää Ruotsista ja Karjalan kannakselta, ja vuonna 1960 todettiin, että ilves oli todella palaamassa Suomen luontoon.</w:t>
      </w:r>
    </w:p>
    <w:p>
      <w:pPr>
        <w:pStyle w:val="Normal"/>
        <w:rPr/>
      </w:pPr>
      <w:r>
        <w:rPr/>
        <w:t>Ilves oli 1960-luvulla välillä kokonaan rauhoitettu. Kannan vahvistuttua luvanvarainen metsästys on jälleen sallittua ja talvella 1997-1998 ilveksen pyyntikiintiö oli 81 yksilöä. Ilves on rauhoitettu maaliskuun alusta lokakuun loppuun.</w:t>
      </w:r>
    </w:p>
    <w:p>
      <w:pPr>
        <w:pStyle w:val="Normal"/>
        <w:rPr/>
      </w:pPr>
      <w:r>
        <w:rPr/>
        <w:t>Ilveksen vihollisia Suomen luonnossa ovat sudet ja ahmat, mutta suurin uhka on ihminen, joka jo kerran on hävittänyt ilveksen lähes sukupuuttoon maastamme.</w:t>
      </w:r>
    </w:p>
    <w:p>
      <w:pPr>
        <w:pStyle w:val="Normal"/>
        <w:rPr/>
      </w:pPr>
      <w:r>
        <w:rPr/>
        <w:t>Kansanperintönä kerrotaan, että ilves saattaisi esim. hypätä puusta ihmisen niskaan ja raadella uhrinsa. Väite on perätön. Ilves ei oma-aloitteisesti hyökkää ihmisen kimppuun eikä se hyppää puusta “oikeankaan” saaliin niskaan. Se kiipeää puuhun vain ahdistettuna. Tosin metsästyksessä haavoittunut ja pakomahdollisuutensa menettänyt ilves voi käydä puolustustaisteluun ylivoimaa vastaan, mutta tällaisessa tilanteessa monet muutkin lajit, esimerkiksi rotat, käyttäytyvät samoin.</w:t>
      </w:r>
    </w:p>
    <w:p>
      <w:pPr>
        <w:pStyle w:val="Normal"/>
        <w:rPr/>
      </w:pPr>
      <w:r>
        <w:rPr/>
        <w:t>Maailman Luonnon Säätiö WWF on mukana eurooppalaisessa ytheistyössä, jonka tavoitteena on luoda suurpedoille elinmahdollisuuksia Eurooppaan. Ihmisen toiminta ja pedot täytyy sovittaa yhteen niin, että molempien osapuolien tarpeet huomoidaan.</w:t>
      </w:r>
    </w:p>
    <w:p>
      <w:pPr>
        <w:pStyle w:val="Normal"/>
        <w:rPr/>
      </w:pPr>
      <w:r>
        <w:rPr/>
        <w:t>Suomi on sikäli ainutlaatuisessa asemassa Euroopassa, että meillä on suurpedoilla vielä melko elinvoimaiset kannat. Karhujen, susien ja ilvesten kannat ovat vahvistuneet viime vuosina ja meilläkin on herätetty keskustelua siitä, kuinka pedot ja ihmiset voisivat elää rauhanomaisesti rinnakkain. Erityisesti ahma kärsii edelleen vainosta ja sen kannat ovat pieniä. Maa- ja metsätalousministeriön uusi lehti (Luonnonvara 1/ 98) kertoo, että poromiehet haluaisivat karkottaa ahman kokonaan pohjoisesta.</w:t>
      </w:r>
    </w:p>
    <w:p>
      <w:pPr>
        <w:pStyle w:val="Normal"/>
        <w:rPr/>
      </w:pPr>
      <w:r>
        <w:rPr/>
        <w:t>Suurpetojen osalta vaikeinta on suden suojelu, koska asenteet sutta kohtaan ovat kaikkein negatiivisimmat. Käytännössä karhun äkkikohtaaminen luonnossa voi kuitenkin olla ihmiselle paljon vaarallisempaa kuin suden.</w:t>
      </w:r>
    </w:p>
    <w:p>
      <w:pPr>
        <w:pStyle w:val="Normal"/>
        <w:rPr/>
      </w:pPr>
      <w:r>
        <w:rPr/>
        <w:t>Pedot pyrkivät välttämään suoraa kontaktia ihmiseen, jos pystyvät. Sen sijaan loukkaantuneet tai yllätetyksi tulleet pedot puolustautuvat parhaan taitonsa mukaan, jos kokevat ihmisen uhkaavan niitä tai niiden pentuja.</w:t>
      </w:r>
    </w:p>
    <w:p>
      <w:pPr>
        <w:pStyle w:val="Normal"/>
        <w:rPr/>
      </w:pPr>
      <w:r>
        <w:rPr>
          <w:b/>
        </w:rPr>
        <w:t>Lisätietoja</w:t>
      </w:r>
      <w:r>
        <w:rPr/>
        <w:t xml:space="preserve">: Maailman Luonnon Säätiö WWF, Lintulahdenkatu 10, 00500 HELSINKI, puh. 09 774 0100, fax 09 7740 2139, internet: </w:t>
      </w:r>
      <w:hyperlink r:id="rId2">
        <w:r>
          <w:rPr>
            <w:rStyle w:val="InternetLink"/>
          </w:rPr>
          <w:t>www.wwf.fi</w:t>
        </w:r>
      </w:hyperlink>
      <w:r>
        <w:rPr/>
        <w:t xml:space="preserve"> ja panda.org</w:t>
      </w:r>
      <w:r>
        <w:br w:type="page"/>
      </w:r>
    </w:p>
    <w:p>
      <w:pPr>
        <w:pStyle w:val="Heading1"/>
        <w:rPr/>
      </w:pPr>
      <w:bookmarkStart w:id="38" w:name="__RefHeading___Toc432824860"/>
      <w:bookmarkEnd w:id="38"/>
      <w:r>
        <w:rPr/>
        <w:t>Me teimme elokuvan</w:t>
      </w:r>
    </w:p>
    <w:p>
      <w:pPr>
        <w:pStyle w:val="Heading2"/>
        <w:rPr/>
      </w:pPr>
      <w:bookmarkStart w:id="39" w:name="__RefHeading___Toc432824861"/>
      <w:bookmarkEnd w:id="39"/>
      <w:r>
        <w:rPr/>
        <w:t>Ohjaaja Raimo O Niemi</w:t>
      </w:r>
    </w:p>
    <w:p>
      <w:pPr>
        <w:pStyle w:val="Normal"/>
        <w:rPr/>
      </w:pPr>
      <w:r>
        <w:rPr/>
        <w:t xml:space="preserve">Raimo O Niemi on kokenut ohjaaja, jonka toistaiseksi tunnetuimmat työt ovat palkitut lasten tv-sarjat Susikoira Roi ja Roi Saaristossa. Sarjat ovat kaikkien aikojen menestyneimmät suomalaiset lasten draamasarjat. Niemen laajasta tuotannosta on syytä lisäksi mainita kiitetyt elokuvat </w:t>
      </w:r>
      <w:r>
        <w:rPr>
          <w:i/>
        </w:rPr>
        <w:t>Postia marsalkalle</w:t>
      </w:r>
      <w:r>
        <w:rPr/>
        <w:t xml:space="preserve">, </w:t>
      </w:r>
      <w:r>
        <w:rPr>
          <w:i/>
        </w:rPr>
        <w:t>Kissan kuolema</w:t>
      </w:r>
      <w:r>
        <w:rPr/>
        <w:t xml:space="preserve"> ja </w:t>
      </w:r>
      <w:r>
        <w:rPr>
          <w:i/>
        </w:rPr>
        <w:t>Tomas</w:t>
      </w:r>
      <w:r>
        <w:rPr/>
        <w:t>, joiden pääosanesittäjiä palkittiin Jussilla. Erityisesti nuoren näyttelijän Arttu Kapulaisen tunnetuksi tehnyt elokuva Tomas on lisäksi kerännyt palkintoja elokuvafestivaaleilla eri puolilla maailmaa. Raimo O Niemi onkin eittämättä Suomen merkittävin lasten ja nuorten ohjaaja.</w:t>
      </w:r>
    </w:p>
    <w:p>
      <w:pPr>
        <w:pStyle w:val="Heading2"/>
        <w:rPr/>
      </w:pPr>
      <w:bookmarkStart w:id="40" w:name="__RefHeading___Toc432824862"/>
      <w:bookmarkEnd w:id="40"/>
      <w:r>
        <w:rPr/>
        <w:t>Käsikirjoittaja ja 2. ohjaaja Ville Suhonen</w:t>
      </w:r>
    </w:p>
    <w:p>
      <w:pPr>
        <w:pStyle w:val="Normal"/>
        <w:rPr/>
      </w:pPr>
      <w:r>
        <w:rPr/>
        <w:t>Ohjaajana ja käsikirjoittajana työskentelevä Ville Suhonen opiskeli alalle katsomalla elokuvakerhoissa ja elokuva-arkistossa kaiken mahdollisen liikkuvan kuvan. 80-luvun alussa hän teki kaitafilmejä, opiskeli Helsingin yliopistossa ja toimi elokuva- ja kulttuurikriitikkona. Vuodesta 1985 lähtien Suhonen on ohjannut ja kirjoittanut yli 20 elokuvaa: dokumentteja, luontoelokuvia, musiikki- ja tanssivideoita sekä lastenelokuvia. Suhonen on palkittu useasti niin koti- kuin ulkomailla, mm. elokuvistaan Selviytyjät, Wild-Grown City, Pihi neito ja Katoavat hetket. Poika ja ilves  on hänen ensimmäinen pitkä näytelmäelokuvansa. Suhosen elokuvia on myyty yli 40 maahan ja niitä on esitetty yli 30 festivaalilla.</w:t>
      </w:r>
    </w:p>
    <w:p>
      <w:pPr>
        <w:pStyle w:val="Heading2"/>
        <w:rPr/>
      </w:pPr>
      <w:bookmarkStart w:id="41" w:name="__RefHeading___Toc432824863"/>
      <w:bookmarkEnd w:id="41"/>
      <w:r>
        <w:rPr/>
        <w:t>Käsikirjoittaja Martin Daniel</w:t>
      </w:r>
    </w:p>
    <w:p>
      <w:pPr>
        <w:pStyle w:val="Normal"/>
        <w:rPr/>
      </w:pPr>
      <w:r>
        <w:rPr/>
        <w:t xml:space="preserve">Atlantin molemmilla puolilla aktiivisesti työskentelevä Martin Daniel on kotoisin Tsekkoslovakiasta ja asuu nykyisin Yhdysvalloissa. Daniel on erikoistunut käsikirjoitusten kehittämiseen raakaversiosta erinomaiseksi kokonaisuudeksi. Daniel opettaa käsikirjoittamista Los Angeleissa Etelä-Kalifornian yliopistossa ja työstää valikoituja käsikirjoituksia sekä yhdysvaltalaisten että eurooppalaisten elokuvantekijöiden kanssa. </w:t>
      </w:r>
    </w:p>
    <w:p>
      <w:pPr>
        <w:pStyle w:val="Normal"/>
        <w:rPr/>
      </w:pPr>
      <w:r>
        <w:rPr/>
        <w:t>Poika ja ilves –elokuvassa Martin Danielin rooli oli erittäin merkittävä luotaessa sujuvaa englanninkielistä versiota tarinasta.</w:t>
      </w:r>
    </w:p>
    <w:p>
      <w:pPr>
        <w:pStyle w:val="Heading2"/>
        <w:rPr/>
      </w:pPr>
      <w:bookmarkStart w:id="42" w:name="__RefHeading___Toc432824864"/>
      <w:bookmarkEnd w:id="42"/>
      <w:r>
        <w:rPr/>
        <w:t>Kuvaaja Kari Sohlberg</w:t>
      </w:r>
    </w:p>
    <w:p>
      <w:pPr>
        <w:pStyle w:val="Normal"/>
        <w:rPr/>
      </w:pPr>
      <w:r>
        <w:rPr/>
        <w:t xml:space="preserve">Kari Sohlberg on arvostettu ammttilainen, jonka lukuisten töiden listalta voidaan poimia sellaisia elokuvia kuin Talvisota, Kivenpyörittäjän kylä, Kuningasjätkä ja Romanovin kivet. Sohlberg on erityisen taitava “pohjoisen valon” kuvaaja ja siten lähes korvaamaton osa Lapin vaativissa olosuhteissa kuvatun Poika ja ilves –elokuvan tiimiä. </w:t>
      </w:r>
    </w:p>
    <w:p>
      <w:pPr>
        <w:pStyle w:val="Normal"/>
        <w:rPr/>
      </w:pPr>
      <w:r>
        <w:rPr/>
        <w:t>Kari Sohlbergin yhteydessä termi “pitkä pinna” saa aivan uudet mittasuhteet: keskellä lumihankea –30 asteen pakkasessa Kari on “vielä kerran” valmis koettamaan uutta kuvakulmaa…</w:t>
      </w:r>
    </w:p>
    <w:p>
      <w:pPr>
        <w:pStyle w:val="Heading2"/>
        <w:rPr/>
      </w:pPr>
      <w:bookmarkStart w:id="43" w:name="__RefHeading___Toc432824865"/>
      <w:bookmarkEnd w:id="43"/>
      <w:r>
        <w:rPr/>
        <w:t>Lavastaja Pertti Hilkamo</w:t>
      </w:r>
    </w:p>
    <w:p>
      <w:pPr>
        <w:pStyle w:val="Normal"/>
        <w:rPr/>
      </w:pPr>
      <w:r>
        <w:rPr/>
        <w:t>Pertti Hilkamo on työskennellyt läheisessä yhteistyössä kuvaaja Kari Sohlbergin kanssa myös ennen Poika ja ilves –elokuvaa. Hilkamo on työstänyt lähes 20 pitkää elokuvaa, lukuisia lyhytelokuvia, TV-sarjoja sekä teatterinäytelmiä. Hilkamon lavastamista elokuvista mainittakoon muutamia, kuten Talvisota, Kummelistories, Pohjanmaa ja Varjoja paratiisissa.</w:t>
      </w:r>
    </w:p>
    <w:p>
      <w:pPr>
        <w:pStyle w:val="Heading2"/>
        <w:rPr/>
      </w:pPr>
      <w:bookmarkStart w:id="44" w:name="__RefHeading___Toc432824866"/>
      <w:bookmarkEnd w:id="44"/>
      <w:r>
        <w:rPr/>
        <w:t>Eläinkouluttaja Elisabet Jonsson</w:t>
      </w:r>
    </w:p>
    <w:p>
      <w:pPr>
        <w:pStyle w:val="Normal"/>
        <w:rPr/>
      </w:pPr>
      <w:r>
        <w:rPr/>
        <w:t>Elisabet Jonsson työskentelee ruotsalaisessa Parken Zoo –eläintarhassa. Hän on kasvattanut ja kouluttanut lukuisia kissaeläimiä kuten ilveksiä, tiikereitä ja leopardeja. Jonsson toimi Poika ja ilves -elokuvan talvikuvauksien aikana eläinten kouluttajana.</w:t>
      </w:r>
    </w:p>
    <w:p>
      <w:pPr>
        <w:pStyle w:val="Heading2"/>
        <w:rPr/>
      </w:pPr>
      <w:bookmarkStart w:id="45" w:name="__RefHeading___Toc432824867"/>
      <w:bookmarkEnd w:id="45"/>
      <w:r>
        <w:rPr/>
        <w:t>Eläinkouluttaja Tuire Kaimio</w:t>
      </w:r>
    </w:p>
    <w:p>
      <w:pPr>
        <w:pStyle w:val="Normal"/>
        <w:rPr/>
      </w:pPr>
      <w:r>
        <w:rPr/>
        <w:t>Tuire Kaimio oli mukana Väiskin kouluttajana elokuvan syyskuvauksissa. Kaimio on toiminut useiden eläinten kouluttajana mm. tv-ohjelmissa ja mainoksissa.</w:t>
      </w:r>
    </w:p>
    <w:p>
      <w:pPr>
        <w:pStyle w:val="Heading2"/>
        <w:rPr/>
      </w:pPr>
      <w:bookmarkStart w:id="46" w:name="__RefHeading___Toc432824868"/>
      <w:bookmarkEnd w:id="46"/>
      <w:r>
        <w:rPr/>
        <w:t>Eläinkouluttaja Elina Torvinen</w:t>
      </w:r>
    </w:p>
    <w:p>
      <w:pPr>
        <w:pStyle w:val="Normal"/>
        <w:rPr/>
      </w:pPr>
      <w:r>
        <w:rPr/>
        <w:t>Eläinpuiston intendentti Elina Torvinen on Väiskin “ihmisäiti” Ranuan eläinpuistosta. Torvinen otti emonsa hylkäämän Väiski-ilveksen kotiinsa ja piti siitä huolta siihen asti, että Väiski pärjäsi taas eläinpuistossa omillaan. Torvisella on kokemusta eläinten kanssa työskentelystä yli 20 vuoden ajalta.</w:t>
      </w:r>
    </w:p>
    <w:p>
      <w:pPr>
        <w:pStyle w:val="Heading2"/>
        <w:rPr/>
      </w:pPr>
      <w:bookmarkStart w:id="47" w:name="__RefHeading___Toc432824869"/>
      <w:bookmarkEnd w:id="47"/>
      <w:r>
        <w:rPr/>
        <w:t>Tuottaja Hannu Tuomainen</w:t>
      </w:r>
    </w:p>
    <w:p>
      <w:pPr>
        <w:pStyle w:val="Normal"/>
        <w:rPr/>
      </w:pPr>
      <w:r>
        <w:rPr/>
        <w:t>Hannu Tuomainen on toiminut ‘90-luvun ajan itsenäisenä tuottajana, joka on erikoistunut lasten elokuvien tuottamiseen. Hannu Tuomainen on osallistunut EAVE:n kansainväliseen tuottajakoulutukseen.</w:t>
      </w:r>
    </w:p>
    <w:p>
      <w:pPr>
        <w:pStyle w:val="Normal"/>
        <w:rPr/>
      </w:pPr>
      <w:r>
        <w:rPr/>
        <w:t>Tuomainen vakuutti Poika ja ilves –elokuvan kansainväliset rahoittajat ja osatuottajat projektin kannattavuudesta jo varhain ennen elokuvan tuotannon käynnistymistä. Viimeisen kahden vuoden ajan Tuomainen on työskennellyt pääasiassa Poika ja ilves –elokuvan parissa.</w:t>
      </w:r>
    </w:p>
    <w:p>
      <w:pPr>
        <w:pStyle w:val="Heading2"/>
        <w:rPr/>
      </w:pPr>
      <w:bookmarkStart w:id="48" w:name="__RefHeading___Toc432824870"/>
      <w:bookmarkEnd w:id="48"/>
      <w:r>
        <w:rPr/>
        <w:t>Executive tuottaja Pekka Konttori</w:t>
      </w:r>
    </w:p>
    <w:p>
      <w:pPr>
        <w:pStyle w:val="Normal"/>
        <w:rPr/>
      </w:pPr>
      <w:r>
        <w:rPr/>
        <w:t>Pekka Konttorin yli 30-vuotinen ura tuottajana alkoi mainoselokuvien parissa ja on vienyt dokumenttien kautta pitkän elokuvan pariin. Konttori on tuottanut yli kaksi tuhatta mainoselokuvaa, kymmeniä lyhytelokuvia, useita tv-elokuvia ja dokumentteja.</w:t>
      </w:r>
    </w:p>
    <w:p>
      <w:pPr>
        <w:pStyle w:val="Normal"/>
        <w:rPr/>
      </w:pPr>
      <w:r>
        <w:rPr/>
        <w:t>Pekka Konttorin omistama 1983 perustettu Filmikonttori Oy on yksi Suomen kokeneimmista tuotantoyhtiöistä.</w:t>
      </w:r>
    </w:p>
    <w:p>
      <w:pPr>
        <w:pStyle w:val="Heading2"/>
        <w:rPr/>
      </w:pPr>
      <w:bookmarkStart w:id="49" w:name="__RefHeading___Toc432824871"/>
      <w:bookmarkEnd w:id="49"/>
      <w:r>
        <w:rPr/>
        <w:t>Tanskalainen tuotantotiimi:</w:t>
      </w:r>
    </w:p>
    <w:p>
      <w:pPr>
        <w:pStyle w:val="Heading2"/>
        <w:rPr/>
      </w:pPr>
      <w:bookmarkStart w:id="50" w:name="__RefHeading___Toc432824872"/>
      <w:bookmarkEnd w:id="50"/>
      <w:r>
        <w:rPr/>
        <w:t>Puvustaja Loa Miller</w:t>
      </w:r>
    </w:p>
    <w:p>
      <w:pPr>
        <w:pStyle w:val="Normal"/>
        <w:rPr/>
      </w:pPr>
      <w:r>
        <w:rPr/>
        <w:t>Loa Millerin tummasävyinen, pohjoisen luontoon sopiva puvustus tekee Poika ja ilves –elokuvasta uskottavan myös suomalaisen katsojan silmissä. Miller on aiemmin puvustanut mm. elokuvat Pusher ja Bleeder.</w:t>
      </w:r>
    </w:p>
    <w:p>
      <w:pPr>
        <w:pStyle w:val="Heading2"/>
        <w:rPr/>
      </w:pPr>
      <w:bookmarkStart w:id="51" w:name="__RefHeading___Toc432824873"/>
      <w:bookmarkEnd w:id="51"/>
      <w:r>
        <w:rPr/>
        <w:t>Maskeeraaja Dorte Jacobsen</w:t>
      </w:r>
    </w:p>
    <w:p>
      <w:pPr>
        <w:pStyle w:val="Normal"/>
        <w:rPr/>
      </w:pPr>
      <w:r>
        <w:rPr/>
        <w:t xml:space="preserve">Dorte Jakobsen on kokenut maskeeraaja, joka on aiemmin toiminut maskeeraajana mm. elokuvassa Operation Cobra. </w:t>
      </w:r>
    </w:p>
    <w:p>
      <w:pPr>
        <w:pStyle w:val="Heading2"/>
        <w:rPr/>
      </w:pPr>
      <w:bookmarkStart w:id="52" w:name="__RefHeading___Toc432824874"/>
      <w:bookmarkEnd w:id="52"/>
      <w:r>
        <w:rPr/>
        <w:t>Äänisuunnittelija Kristian Eidness Andersen</w:t>
      </w:r>
    </w:p>
    <w:p>
      <w:pPr>
        <w:pStyle w:val="Normal"/>
        <w:rPr/>
      </w:pPr>
      <w:r>
        <w:rPr/>
        <w:t xml:space="preserve">Kristian Eidness Andersenin toistaiseksi merkittävin työ on ollut Breaking the Waves –elokuvan äänisuunnittelutyö. Poika ja ilves –elokuvaan Andersen on luonut… </w:t>
      </w:r>
    </w:p>
    <w:p>
      <w:pPr>
        <w:pStyle w:val="Heading2"/>
        <w:rPr/>
      </w:pPr>
      <w:bookmarkStart w:id="53" w:name="__RefHeading___Toc432824875"/>
      <w:bookmarkEnd w:id="53"/>
      <w:r>
        <w:rPr/>
        <w:t>Säveltäjä Søren Hyldgaard</w:t>
      </w:r>
    </w:p>
    <w:p>
      <w:pPr>
        <w:pStyle w:val="Normal"/>
        <w:rPr/>
      </w:pPr>
      <w:r>
        <w:rPr/>
        <w:t>Søren Hyldgaard on säveltänyt Poika ja ilves –elokuvan musiikin perinteiseen “Hollywood score” –tyyliin. Hyldgaard ihailee Sibeliuksen musiikkia ja tämä onkin kuultavissa elokuvan musiikissa. Musiikki äänitettiin Prahassa. Orkesterina oli 65:n muusikon muodostama Prahan Filmharmoninen orkesteri (The City of Prague Philharmonic Orchestra). Poika ja ilves on neljäs Hyldgaardin säveltämä pitkän elokuvan musiikki.</w:t>
      </w:r>
    </w:p>
    <w:p>
      <w:pPr>
        <w:pStyle w:val="Normal"/>
        <w:rPr/>
      </w:pPr>
      <w:r>
        <w:rPr/>
        <w:t>Søren Hyldgaardin ura on mitä ilmeisimmin suuntautumassa Hollywoodiin…</w:t>
      </w:r>
    </w:p>
    <w:p>
      <w:pPr>
        <w:pStyle w:val="Heading2"/>
        <w:rPr/>
      </w:pPr>
      <w:bookmarkStart w:id="54" w:name="__RefHeading___Toc432824876"/>
      <w:bookmarkEnd w:id="54"/>
      <w:r>
        <w:rPr/>
        <w:t>Osatuottaja Henrik Danstrup</w:t>
      </w:r>
    </w:p>
    <w:p>
      <w:pPr>
        <w:pStyle w:val="Normal"/>
        <w:rPr/>
      </w:pPr>
      <w:r>
        <w:rPr/>
        <w:t>Henrik Danstrupin bisnesvaisto yhdistettynä taitavaan tuotantotyöhön on tehnyt hänestä Tanskan merkittävimmän nuoren tuottajan. Danstrupin toistaiseksi tärkein krediitti on maailmanlaajuista huomiota saaneen elokuvan Pusher tuottaminen. Danstrup tuottaa tällä hetkellä Pusherin ns. jatko-osaksi elokuvaa nimeltä Bleeder.</w:t>
      </w:r>
    </w:p>
    <w:p>
      <w:pPr>
        <w:pStyle w:val="Normal"/>
        <w:rPr/>
      </w:pPr>
      <w:r>
        <w:rPr/>
        <w:t xml:space="preserve">Henrik Danstrup on toiminut aktiivisesti Poika ja ilves –elokuvan osatuottajana. Hänen mukanaolonsa toi tuotantoon tärkeän “sparraajan” näkökulman. </w:t>
      </w:r>
    </w:p>
    <w:p>
      <w:pPr>
        <w:pStyle w:val="Heading2"/>
        <w:rPr/>
      </w:pPr>
      <w:bookmarkStart w:id="55" w:name="__RefHeading___Toc432824877"/>
      <w:bookmarkEnd w:id="55"/>
      <w:r>
        <w:rPr/>
        <w:t>Osatuottaja Jani Thiltges (Luxemburg)</w:t>
      </w:r>
    </w:p>
    <w:p>
      <w:pPr>
        <w:pStyle w:val="Normal"/>
        <w:rPr/>
      </w:pPr>
      <w:r>
        <w:rPr/>
        <w:t>Jani Thiltgesin Samsa Film on tuottanut mm. elokuvat Elles ja Black Dju. Thiltges on kokenut luxemburgilainen tuottaja, joka on toiminut lukuisissa eurooppalaisissa yhteistuotannoissa osatuottajana.</w:t>
      </w:r>
      <w:r>
        <w:br w:type="page"/>
      </w:r>
    </w:p>
    <w:p>
      <w:pPr>
        <w:pStyle w:val="Heading1"/>
        <w:rPr/>
      </w:pPr>
      <w:bookmarkStart w:id="56" w:name="__RefHeading___Toc432824878"/>
      <w:bookmarkEnd w:id="56"/>
      <w:r>
        <w:rPr/>
        <w:t>Yhteystiedot</w:t>
      </w:r>
    </w:p>
    <w:p>
      <w:pPr>
        <w:pStyle w:val="Heading2"/>
        <w:rPr/>
      </w:pPr>
      <w:bookmarkStart w:id="57" w:name="__RefHeading___Toc432824879"/>
      <w:bookmarkEnd w:id="57"/>
      <w:r>
        <w:rPr/>
        <w:t>Tiedotus ja yhteydet tekijöihin</w:t>
      </w:r>
    </w:p>
    <w:p>
      <w:pPr>
        <w:pStyle w:val="Normal"/>
        <w:spacing w:before="0" w:after="0"/>
        <w:rPr/>
      </w:pPr>
      <w:r>
        <w:rPr/>
        <w:t>Viestintätoimisto Taitomylly Oy</w:t>
      </w:r>
    </w:p>
    <w:p>
      <w:pPr>
        <w:pStyle w:val="Normal"/>
        <w:spacing w:before="0" w:after="0"/>
        <w:rPr/>
      </w:pPr>
      <w:r>
        <w:rPr/>
        <w:t>Kaupintie 16 A</w:t>
      </w:r>
    </w:p>
    <w:p>
      <w:pPr>
        <w:pStyle w:val="Normal"/>
        <w:spacing w:before="0" w:after="0"/>
        <w:rPr/>
      </w:pPr>
      <w:r>
        <w:rPr/>
        <w:t>00440 HELSINKI</w:t>
      </w:r>
    </w:p>
    <w:p>
      <w:pPr>
        <w:pStyle w:val="Normal"/>
        <w:spacing w:before="0" w:after="0"/>
        <w:rPr/>
      </w:pPr>
      <w:r>
        <w:rPr/>
        <w:t>puh. 09 5860 8111</w:t>
      </w:r>
    </w:p>
    <w:p>
      <w:pPr>
        <w:pStyle w:val="Normal"/>
        <w:spacing w:before="0" w:after="0"/>
        <w:rPr/>
      </w:pPr>
      <w:r>
        <w:rPr/>
        <w:t>fax 09 5860 8110</w:t>
      </w:r>
    </w:p>
    <w:p>
      <w:pPr>
        <w:pStyle w:val="Normal"/>
        <w:spacing w:before="0" w:after="0"/>
        <w:rPr/>
      </w:pPr>
      <w:hyperlink r:id="rId3">
        <w:r>
          <w:rPr>
            <w:rStyle w:val="InternetLink"/>
          </w:rPr>
          <w:t>susanna.paloheimo@taitomylly.fi</w:t>
        </w:r>
      </w:hyperlink>
    </w:p>
    <w:p>
      <w:pPr>
        <w:pStyle w:val="Normal"/>
        <w:spacing w:before="0" w:after="0"/>
        <w:rPr/>
      </w:pPr>
      <w:r>
        <w:rPr/>
      </w:r>
    </w:p>
    <w:p>
      <w:pPr>
        <w:pStyle w:val="Heading2"/>
        <w:rPr/>
      </w:pPr>
      <w:bookmarkStart w:id="58" w:name="__RefHeading___Toc432824880"/>
      <w:bookmarkEnd w:id="58"/>
      <w:r>
        <w:rPr/>
        <w:t>Levitys</w:t>
      </w:r>
    </w:p>
    <w:p>
      <w:pPr>
        <w:pStyle w:val="Normal"/>
        <w:spacing w:before="0" w:after="0"/>
        <w:rPr/>
      </w:pPr>
      <w:r>
        <w:rPr/>
        <w:t>Columbia TriStar Egmont Film Distributors Oy</w:t>
      </w:r>
    </w:p>
    <w:p>
      <w:pPr>
        <w:pStyle w:val="Normal"/>
        <w:spacing w:before="0" w:after="0"/>
        <w:rPr/>
      </w:pPr>
      <w:r>
        <w:rPr/>
        <w:t>Runeberginkatu 60 B</w:t>
      </w:r>
    </w:p>
    <w:p>
      <w:pPr>
        <w:pStyle w:val="Normal"/>
        <w:spacing w:before="0" w:after="0"/>
        <w:rPr/>
      </w:pPr>
      <w:r>
        <w:rPr/>
        <w:t>00260 HELSINKI</w:t>
      </w:r>
    </w:p>
    <w:p>
      <w:pPr>
        <w:pStyle w:val="Normal"/>
        <w:spacing w:before="0" w:after="0"/>
        <w:rPr/>
      </w:pPr>
      <w:r>
        <w:rPr/>
        <w:t>puh. 09 476 4460</w:t>
      </w:r>
    </w:p>
    <w:p>
      <w:pPr>
        <w:pStyle w:val="Normal"/>
        <w:spacing w:before="0" w:after="0"/>
        <w:rPr/>
      </w:pPr>
      <w:r>
        <w:rPr/>
        <w:t>fax 09 476 44650</w:t>
      </w:r>
    </w:p>
    <w:p>
      <w:pPr>
        <w:pStyle w:val="Normal"/>
        <w:rPr/>
      </w:pPr>
      <w:hyperlink r:id="rId4">
        <w:r>
          <w:rPr>
            <w:rStyle w:val="InternetLink"/>
          </w:rPr>
          <w:t>kaija.suni@ctsefilm.fi</w:t>
        </w:r>
      </w:hyperlink>
    </w:p>
    <w:p>
      <w:pPr>
        <w:pStyle w:val="Heading2"/>
        <w:rPr/>
      </w:pPr>
      <w:bookmarkStart w:id="59" w:name="__RefHeading___Toc432824881"/>
      <w:bookmarkEnd w:id="59"/>
      <w:r>
        <w:rPr/>
        <w:t>Tuotanto</w:t>
      </w:r>
    </w:p>
    <w:p>
      <w:pPr>
        <w:pStyle w:val="Normal"/>
        <w:spacing w:before="0" w:after="0"/>
        <w:rPr/>
      </w:pPr>
      <w:r>
        <w:rPr/>
        <w:t>Wildcat Production Oy</w:t>
      </w:r>
    </w:p>
    <w:p>
      <w:pPr>
        <w:pStyle w:val="Normal"/>
        <w:spacing w:before="0" w:after="0"/>
        <w:rPr/>
      </w:pPr>
      <w:r>
        <w:rPr/>
        <w:t>Katajanokanlaituri 11 B</w:t>
      </w:r>
    </w:p>
    <w:p>
      <w:pPr>
        <w:pStyle w:val="Normal"/>
        <w:spacing w:before="0" w:after="0"/>
        <w:rPr/>
      </w:pPr>
      <w:r>
        <w:rPr/>
        <w:t>00160 HELSINKI</w:t>
      </w:r>
    </w:p>
    <w:p>
      <w:pPr>
        <w:pStyle w:val="Normal"/>
        <w:spacing w:before="0" w:after="0"/>
        <w:rPr/>
      </w:pPr>
      <w:r>
        <w:rPr/>
        <w:t>puh. 09 658 799</w:t>
      </w:r>
    </w:p>
    <w:p>
      <w:pPr>
        <w:pStyle w:val="Normal"/>
        <w:spacing w:before="0" w:after="0"/>
        <w:rPr/>
      </w:pPr>
      <w:r>
        <w:rPr/>
        <w:t>fax 09 658 414</w:t>
      </w:r>
    </w:p>
    <w:p>
      <w:pPr>
        <w:pStyle w:val="Normal"/>
        <w:rPr/>
      </w:pPr>
      <w:hyperlink r:id="rId5">
        <w:r>
          <w:rPr>
            <w:rStyle w:val="InternetLink"/>
          </w:rPr>
          <w:t>filmikonttori@co.inet.fi</w:t>
        </w:r>
      </w:hyperlink>
      <w:r>
        <w:rPr/>
        <w:t xml:space="preserve"> tai </w:t>
      </w:r>
      <w:hyperlink r:id="rId6">
        <w:r>
          <w:rPr>
            <w:rStyle w:val="InternetLink"/>
          </w:rPr>
          <w:t>cinemaker@kolumbus.fi</w:t>
        </w:r>
      </w:hyperlink>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Rounded MT Bold" w:hAnsi="Arial Rounded MT Bold" w:cs="Arial Rounded MT Bold"/>
      <w:b/>
      <w:kern w:val="2"/>
      <w:sz w:val="52"/>
    </w:rPr>
  </w:style>
  <w:style w:type="paragraph" w:styleId="Heading2">
    <w:name w:val="Heading 2"/>
    <w:basedOn w:val="Normal"/>
    <w:next w:val="Normal"/>
    <w:qFormat/>
    <w:pPr>
      <w:keepNext w:val="true"/>
      <w:numPr>
        <w:ilvl w:val="1"/>
        <w:numId w:val="1"/>
      </w:numPr>
      <w:spacing w:before="360" w:after="0"/>
      <w:outlineLvl w:val="1"/>
    </w:pPr>
    <w:rPr>
      <w:rFonts w:ascii="Arial Rounded MT Bold" w:hAnsi="Arial Rounded MT Bold" w:cs="Arial Rounded MT Bold"/>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spacing w:before="120" w:after="120"/>
    </w:pPr>
    <w:rPr>
      <w:i/>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spacing w:before="0" w:after="0"/>
    </w:pPr>
    <w:rPr>
      <w:rFonts w:ascii="Times New Roman" w:hAnsi="Times New Roman" w:cs="Times New Roman"/>
      <w:b/>
      <w:smallCap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fi/" TargetMode="External"/><Relationship Id="rId3" Type="http://schemas.openxmlformats.org/officeDocument/2006/relationships/hyperlink" Target="mailto:susanna.paloheimo@taitomylly.fi" TargetMode="External"/><Relationship Id="rId4" Type="http://schemas.openxmlformats.org/officeDocument/2006/relationships/hyperlink" Target="mailto:kaija.suni@ctsefilm.fi" TargetMode="External"/><Relationship Id="rId5" Type="http://schemas.openxmlformats.org/officeDocument/2006/relationships/hyperlink" Target="mailto:filmikonttori@co.inet.fi" TargetMode="External"/><Relationship Id="rId6" Type="http://schemas.openxmlformats.org/officeDocument/2006/relationships/hyperlink" Target="mailto:cinemaker@kolumbus.f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11:00Z</dcterms:created>
  <dc:creator>Susanna Paloheimo</dc:creator>
  <dc:description/>
  <dc:language>en-US</dc:language>
  <cp:lastModifiedBy>Hannu Tuomainen</cp:lastModifiedBy>
  <cp:lastPrinted>1998-10-12T11:23:00Z</cp:lastPrinted>
  <dcterms:modified xsi:type="dcterms:W3CDTF">2002-05-03T09:11:00Z</dcterms:modified>
  <cp:revision>2</cp:revision>
  <dc:subject/>
  <dc:title>POIKA JA ILVES</dc:title>
</cp:coreProperties>
</file>